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a. L. Weekly Supp. 560a</w:t>
      </w:r>
    </w:p>
    <w:p>
      <w:pPr>
        <w:pStyle w:val="NormalWeb"/>
        <w:rPr/>
      </w:pPr>
      <w:r>
        <w:rPr>
          <w:b/>
          <w:bCs/>
        </w:rPr>
        <w:t>Contracts -- Sale of burial rights -- Plaintiff, who entered into contract with defendant for burial of her father, alleging defendant breached their contract by burying the casket in a location they knew would be immersed in water or where significant water intrusion would more rapidly occur, and by burying casket in such a location without first disclosing water conditions to plaintiff -- Limitation of actions -- Breach of contract action is not barred by applicable statute of limitations -- Because damages are element of cause of action in breach of contract claim, action filed in November 1999 was well within five years of occurrence of last element constituting cause of action within meaning of statute where plaintiff's first costs, expenses and damages were incurred in November 1995 -- Duty to disclose -- Because alleged duty to disclose water conditions of grave and/or to refrain from burying in such a location were not embodied in any contractual provision or in any statute or regulation and because industry practice does not include performance of any such duty, defendant had no such obligation, and therefore did not fail to perform its obligations under contract</w:t>
      </w:r>
      <w:r>
        <w:rPr/>
        <w:t xml:space="preserve"> </w:t>
      </w:r>
    </w:p>
    <w:p>
      <w:pPr>
        <w:pStyle w:val="NormalWeb"/>
        <w:rPr/>
      </w:pPr>
      <w:r>
        <w:rPr/>
        <w:t xml:space="preserve">SHARON RENEA BARZEN, Plaintiff, vs. FOUNTAINHEAD MEMORIAL PARK, INC., Defendant. County Court, 18th Judicial Circuit in and for Brevard County. Case No. 05-1999-SC-044601. May 8, 2000. David E. </w:t>
      </w:r>
      <w:bookmarkStart w:id="0" w:name="first_hit"/>
      <w:r>
        <w:rPr>
          <w:shd w:fill="FFFF99" w:val="clear"/>
        </w:rPr>
        <w:t>Silverman</w:t>
      </w:r>
      <w:bookmarkEnd w:id="0"/>
      <w:r>
        <w:rPr/>
        <w:t xml:space="preserve">, Judge. Counsel: Mark Hicks, Hicks &amp; Anderson, P.A., Miami, for Defendant. </w:t>
      </w:r>
    </w:p>
    <w:p>
      <w:pPr>
        <w:pStyle w:val="Normal"/>
        <w:jc w:val="center"/>
        <w:rPr/>
      </w:pPr>
      <w:r>
        <w:rPr/>
        <w:t>FINAL JUDGMENT</w:t>
      </w:r>
    </w:p>
    <w:p>
      <w:pPr>
        <w:pStyle w:val="NormalWeb"/>
        <w:rPr/>
      </w:pPr>
      <w:r>
        <w:rPr/>
        <w:t xml:space="preserve">This cause came before the Court for non-jury trial on the 22nd day of February, 2000, upon due notice and the parties having appeared and each party having presented testimony and other evidence and having cross-examined or having been afforded the opportunity to cross examine, and the Court having received and considered sworn testimony and any exhibits admitted into evidence, and the Court having considered the written closing arguments of the parties, and the Court having been otherwise advised in the premises, </w:t>
      </w:r>
    </w:p>
    <w:p>
      <w:pPr>
        <w:pStyle w:val="Normal"/>
        <w:jc w:val="center"/>
        <w:rPr/>
      </w:pPr>
      <w:r>
        <w:rPr/>
        <w:t>Introduction</w:t>
      </w:r>
    </w:p>
    <w:p>
      <w:pPr>
        <w:pStyle w:val="NormalWeb"/>
        <w:rPr/>
      </w:pPr>
      <w:r>
        <w:rPr/>
        <w:t xml:space="preserve">The Court commends each party for a vigorous and informative presentation at the trial of the case. The Court's finding of facts are set forth herein in order to fully explicate the Court's reasoning. The Court finds as a matter of fact, from the sworn testimony adduced and the exhibits admitted as evidence at trial, and concludes as a matter of law, as follows. </w:t>
      </w:r>
    </w:p>
    <w:p>
      <w:pPr>
        <w:pStyle w:val="Normal"/>
        <w:jc w:val="center"/>
        <w:rPr/>
      </w:pPr>
      <w:r>
        <w:rPr/>
        <w:t>Findings of Fact</w:t>
      </w:r>
    </w:p>
    <w:p>
      <w:pPr>
        <w:pStyle w:val="NormalWeb"/>
        <w:rPr/>
      </w:pPr>
      <w:r>
        <w:rPr/>
        <w:t xml:space="preserve">In November, 1994, the plaintiff entered into a contract with the defendant for the burial of her father, who had recently died. The plaintiff paid defendant an amount in consideration of the purchase of a casket, as specified in the contract, and the placement of her father's remains in a particular cemetery lot. </w:t>
      </w:r>
    </w:p>
    <w:p>
      <w:pPr>
        <w:pStyle w:val="NormalWeb"/>
        <w:rPr/>
      </w:pPr>
      <w:r>
        <w:rPr/>
        <w:t xml:space="preserve">Thereafter the plaintiff became concerned about the possibility that water may have intruded into the coffin. The plaintiff caused it to be removed in November, 1995. The weight of the casket made disinterment problematic. Upon its removal, a hole was drilled in the bottom of the coffin and water drained from the hole. The plaintiff observed the disinterment of the coffin and the draining of the water. </w:t>
      </w:r>
    </w:p>
    <w:p>
      <w:pPr>
        <w:pStyle w:val="NormalWeb"/>
        <w:rPr/>
      </w:pPr>
      <w:r>
        <w:rPr/>
        <w:t xml:space="preserve">The plaintiff also inspected the exterior of the coffin and, upon its being opened, the remains of the decedent. The casket appeared to have rusted in several spots on the exterior and was ultimately replaced by the manufacturer. Photographs of the decedent indicate some decomposition but from the conflicting testimony, the Court is unable to say the extent of the decomposition was unusual or excessive. </w:t>
      </w:r>
    </w:p>
    <w:p>
      <w:pPr>
        <w:pStyle w:val="NormalWeb"/>
        <w:rPr/>
      </w:pPr>
      <w:r>
        <w:rPr/>
        <w:t xml:space="preserve">The potential for water intrusion was well known to the defendant and its sales staff. The condition was sometimes illustrated to new sales representatives during training sessions by their being shown a gravesite with a water level high enough to cause a coffin to float near the surface until the water seeped in and caused it to sink. </w:t>
      </w:r>
    </w:p>
    <w:p>
      <w:pPr>
        <w:pStyle w:val="NormalWeb"/>
        <w:rPr/>
      </w:pPr>
      <w:r>
        <w:rPr/>
        <w:t xml:space="preserve">The park commonly waited for family members to leave before commencing burial to permit the water level to recede or until the water could be pumped out of the grave. The casket would then be temporarily interred or stored above ground until that procedure was completed. </w:t>
      </w:r>
    </w:p>
    <w:p>
      <w:pPr>
        <w:pStyle w:val="NormalWeb"/>
        <w:rPr/>
      </w:pPr>
      <w:r>
        <w:rPr/>
        <w:t xml:space="preserve">Following a rainfall, standing water may be seen on some of the graves. And the water pressure would, on some startling occasions, cause the casket to push against the soil which, in turn, would cause the dirt or sod on top of the grave to rise. </w:t>
      </w:r>
    </w:p>
    <w:p>
      <w:pPr>
        <w:pStyle w:val="NormalWeb"/>
        <w:rPr/>
      </w:pPr>
      <w:r>
        <w:rPr/>
        <w:t xml:space="preserve">Throughout the periods pertinent to this case, the defendant employed the plaintiff as a telemarketer, engaged in soliciting business for the sales representatives. However, she was unaware of the water problem in the park; it was not one they advertised. When the plaintiff made unwelcome inquiries, she was shooed back into the telemarketing room, without being given any meaningful explanation. </w:t>
      </w:r>
    </w:p>
    <w:p>
      <w:pPr>
        <w:pStyle w:val="NormalWeb"/>
        <w:rPr/>
      </w:pPr>
      <w:r>
        <w:rPr/>
        <w:t xml:space="preserve">The sales representatives, aware of the water problem, carefully tread a narrow line in their sales pitch. Consistent with the industry practice, their standard sales presentation referred to potential adverse effects ``unfriendly elements'' on a coffin and suggested that a cleaner, dryer and more expensive above ground mausoleum could retard those effects. However, sometimes during a pre-need presentation, a more detailed disclosure of the condition was made. </w:t>
      </w:r>
    </w:p>
    <w:p>
      <w:pPr>
        <w:pStyle w:val="NormalWeb"/>
        <w:rPr/>
      </w:pPr>
      <w:r>
        <w:rPr/>
        <w:t xml:space="preserve">The plaintiff purchased the site on an at-need basis, however, following the death of her father. No representation regarding elements, friendly or unfriendly, were made to plaintiff and she was not advised that her father's site was in a particularly low lying area of the park. </w:t>
      </w:r>
    </w:p>
    <w:p>
      <w:pPr>
        <w:pStyle w:val="NormalWeb"/>
        <w:rPr/>
      </w:pPr>
      <w:r>
        <w:rPr/>
        <w:t xml:space="preserve">The park was placed on notice of the parameters of the water problem as early as 1992. At that time soil borings were taken by the St. Johns Water Management District in connection with the issuance of storm water permits necessary for planned construction. Based upon these, the engineer who testified estimated the water table to be 36'' below ground with a seasonal high at 30''. The water table could be closer to the surface in certain places such as near the retention pond or in a low lying area of the park. Except for these areas where the water table was higher, in accordance with the expert testimony adduced at the trial, the water table was fairly uniform at these levels within the park. </w:t>
      </w:r>
    </w:p>
    <w:p>
      <w:pPr>
        <w:pStyle w:val="NormalWeb"/>
        <w:rPr/>
      </w:pPr>
      <w:r>
        <w:rPr/>
        <w:t xml:space="preserve">Being in a low lying area of the park, and consistent with the other facts adduced at trial, the Court finds, that based upon the greater weight of the evidence, there was significant water intrusion into the plaintiff's father's casket and, at least occasionally, the coffin was thoroughly or completely immersed in water. </w:t>
      </w:r>
    </w:p>
    <w:p>
      <w:pPr>
        <w:pStyle w:val="NormalWeb"/>
        <w:rPr/>
      </w:pPr>
      <w:r>
        <w:rPr/>
        <w:t xml:space="preserve">At the time of the initial internment, the plaintiff suspected water problems as a result of the ground being wet and an unusual odor about the area. The park employees to whom the plaintiff directed her concerns were evasive and reluctant to acknowledge the condition of her father's grave. During the period prior to the filing of her lawsuit, the plaintiff was given vague and bland assurances by management that the situation would be taken care of. However, no specific representations intended to dissuade her from pursuing any legal action were made. </w:t>
      </w:r>
    </w:p>
    <w:p>
      <w:pPr>
        <w:pStyle w:val="NormalWeb"/>
        <w:rPr/>
      </w:pPr>
      <w:r>
        <w:rPr/>
        <w:t xml:space="preserve">The plaintiff incurred monetary obligation in connection with contract for burial and she paid additional expenses in connection with the removal of the coffin and the upgrade to a mausoleum crypt and new markers in November, 1995, and thereafter. However, the expenses for the initial burial incurred in November, 1994, were paid for by contributions from friends and/or other family members and the plaintiff did not contribute to the payment of those initial burial expenses. </w:t>
      </w:r>
    </w:p>
    <w:p>
      <w:pPr>
        <w:pStyle w:val="NormalWeb"/>
        <w:rPr/>
      </w:pPr>
      <w:r>
        <w:rPr/>
        <w:t xml:space="preserve">In addition to the monetary expenses, the plaintiff sustained substantial emotional trauma, anguish and distress in connection with this matter. The plaintiff was susceptible to such trauma as she was particularly sensitive to the surroundings in which her father was laid to rest and felt a sense of grief and loss at his passing. The plaintiff reasonably expected his remains to be treated with dignity and was understandably disturbed to discover that his final resting place comprised less desirable conditions. </w:t>
      </w:r>
    </w:p>
    <w:p>
      <w:pPr>
        <w:pStyle w:val="NormalWeb"/>
        <w:rPr/>
      </w:pPr>
      <w:r>
        <w:rPr/>
        <w:t xml:space="preserve">The plaintiff experienced anxiety that her father's casket was submerged in water and would more quickly succumb to the elements and was particularly distressed to observe the water draining from the casket. She was profoundly disappointed by the park's failure to disclose the condition prior to the burial and by their evasion thereafter. </w:t>
      </w:r>
    </w:p>
    <w:p>
      <w:pPr>
        <w:pStyle w:val="Normal"/>
        <w:jc w:val="center"/>
        <w:rPr/>
      </w:pPr>
      <w:r>
        <w:rPr/>
        <w:t>Legal Analysis</w:t>
      </w:r>
    </w:p>
    <w:p>
      <w:pPr>
        <w:pStyle w:val="NormalWeb"/>
        <w:rPr/>
      </w:pPr>
      <w:r>
        <w:rPr/>
        <w:t xml:space="preserve">The Court considered this case as having been pled and tried under a breach of contract theory. The plaintiff's complaint references this cause of action and attaches the contract and it was the sole cause of action outlined in the Pre-Trial Conference Order. Where the plaintiff did not cite any statute or administrative rule and did not seek to assert any tort or other common law cause of action, despite the liberal pleading rules prevailing in small claims actions under Rule 7.050, Florida Small Claims Rules. It would be inappropriate for this Court to consider the matter as having been tried under any other theory. This Court hearkens to the admonition enunciated in </w:t>
      </w:r>
      <w:r>
        <w:rPr>
          <w:i/>
          <w:iCs/>
        </w:rPr>
        <w:t xml:space="preserve">Paulson v. Evander, 633 </w:t>
      </w:r>
      <w:r>
        <w:rPr/>
        <w:t xml:space="preserve">So.2d 540, 541 (Fla. App. 5 Dist., 1994) to resist the temptation </w:t>
      </w:r>
    </w:p>
    <w:p>
      <w:pPr>
        <w:pStyle w:val="NormalWeb"/>
        <w:rPr/>
      </w:pPr>
      <w:r>
        <w:rPr/>
        <w:t>[T]o make suggestions to pro se litigants in order to move cases along in compliance with the time standards imposed upon them by the Florida Rules of Judicial Administration.</w:t>
      </w:r>
    </w:p>
    <w:p>
      <w:pPr>
        <w:pStyle w:val="Normal"/>
        <w:jc w:val="center"/>
        <w:rPr/>
      </w:pPr>
      <w:r>
        <w:rPr/>
        <w:t>Statute of Limitations</w:t>
      </w:r>
    </w:p>
    <w:p>
      <w:pPr>
        <w:pStyle w:val="NormalWeb"/>
        <w:rPr/>
      </w:pPr>
      <w:r>
        <w:rPr/>
        <w:t xml:space="preserve">The defendant first asserts that the applicable statute of limitations bars this action. The action was filed on November 10, 1999 and the statute of limitations was not tolled by an earlier action that was dismissed for lack of prosecution. See, </w:t>
      </w:r>
      <w:r>
        <w:rPr>
          <w:i/>
          <w:iCs/>
        </w:rPr>
        <w:t xml:space="preserve">Tarken v. State, Dept. of Transp., </w:t>
      </w:r>
      <w:r>
        <w:rPr/>
        <w:t>629 So.2d 258, 259 (Fla. App. 3</w:t>
      </w:r>
      <w:r>
        <w:rPr>
          <w:i/>
          <w:iCs/>
        </w:rPr>
        <w:t xml:space="preserve"> </w:t>
      </w:r>
      <w:r>
        <w:rPr/>
        <w:t xml:space="preserve">Dist. 1993) outlining the policy underlying the rule, as follows: </w:t>
      </w:r>
    </w:p>
    <w:p>
      <w:pPr>
        <w:pStyle w:val="NormalWeb"/>
        <w:rPr/>
      </w:pPr>
      <w:r>
        <w:rPr/>
        <w:t>First, the motion to dismiss for want of prosecution implements a critical policy of the state to see that litigation is progressed with reasonable dispatch. If a party like the appellant can gain the benefit of being placed in this position, then the statute of limitations will toll and the case can go on interminably. Additionally, to hold otherwise would have the effect of giving a litigant an opportunity to hope there is a favorable change in the law, and by this delay, to gain an advantage in some aspect of his case.</w:t>
      </w:r>
    </w:p>
    <w:p>
      <w:pPr>
        <w:pStyle w:val="NormalWeb"/>
        <w:rPr/>
      </w:pPr>
      <w:r>
        <w:rPr/>
        <w:t xml:space="preserve">The applicable statute of limitation as set forth in Section 95.11(2)(b), Florida Statutes, provides that, ``A legal or equitable action on a contract, obligation, or liability founded on a written instrument.'' Section 95.031(1), Florida Statutes, provides that, ``A cause of action accrues when the last element constituting the cause of action occurs.'' </w:t>
      </w:r>
    </w:p>
    <w:p>
      <w:pPr>
        <w:pStyle w:val="NormalWeb"/>
        <w:rPr/>
      </w:pPr>
      <w:r>
        <w:rPr/>
        <w:t xml:space="preserve">The defendant persuasively argues in its </w:t>
      </w:r>
      <w:r>
        <w:rPr>
          <w:i/>
          <w:iCs/>
        </w:rPr>
        <w:t>Closing</w:t>
      </w:r>
      <w:r>
        <w:rPr/>
        <w:t xml:space="preserve"> </w:t>
      </w:r>
      <w:r>
        <w:rPr>
          <w:i/>
          <w:iCs/>
        </w:rPr>
        <w:t xml:space="preserve">Argument </w:t>
      </w:r>
      <w:r>
        <w:rPr/>
        <w:t xml:space="preserve">that the plaintiff did not sustain any damages as a result of the initial burial of her father in November of 1994. The defendant asserts that where contributions and gifts from friends or other family members covered the burial costs, the plaintiff could not have sustained any damages as a result of paying them. The defendant's written </w:t>
      </w:r>
      <w:r>
        <w:rPr>
          <w:i/>
          <w:iCs/>
        </w:rPr>
        <w:t xml:space="preserve">Closing Argument, </w:t>
      </w:r>
      <w:r>
        <w:rPr/>
        <w:t xml:space="preserve">on page 6, argues, as follows: </w:t>
      </w:r>
    </w:p>
    <w:p>
      <w:pPr>
        <w:pStyle w:val="NormalWeb"/>
        <w:rPr/>
      </w:pPr>
      <w:r>
        <w:rPr/>
        <w:t>Despite Fountainhead's repeated urging, Ms. Barzen has come forward with no tangible or credible proof that she personally paid any of the monies expended for her father's burial in 1994. There are no cancelled checks indicating a payment by Ms. Barzen; there are no receipts indicating payment, in case or otherwise, by Ms. Barzen personally; there was no testimony from Ms. Barzen that she personally paid any monies from her own bank accounts or similar resources for the 1994 burial of her father.</w:t>
      </w:r>
    </w:p>
    <w:p>
      <w:pPr>
        <w:pStyle w:val="NormalWeb"/>
        <w:rPr/>
      </w:pPr>
      <w:r>
        <w:rPr/>
        <w:t xml:space="preserve">Accepting that argument, the first costs or expenses incurred by the plaintiff and, inferentially, the first damages that would have been sustained by the plaintiff, would be the costs and expenses incurred and paid by her in November, 1995, for the disinterment and placement in the mausoleum crypt. </w:t>
      </w:r>
    </w:p>
    <w:p>
      <w:pPr>
        <w:pStyle w:val="NormalWeb"/>
        <w:rPr/>
      </w:pPr>
      <w:r>
        <w:rPr/>
        <w:t xml:space="preserve">Damages are an element of the plaintiff's cause of action in a breach of contract claim. See, </w:t>
      </w:r>
      <w:r>
        <w:rPr>
          <w:i/>
          <w:iCs/>
        </w:rPr>
        <w:t>Elmore v. Florida Power &amp; Light Co</w:t>
      </w:r>
      <w:r>
        <w:rPr/>
        <w:t xml:space="preserve">., [25 Fla. L. Weekly D966] 2000 WL 390329 (Fla. App. 4 Dist., Apr. 19, 2000) holding that where damages were not incurred until nine years after the breach, statute of limitations did not begin to run in contract case. </w:t>
      </w:r>
    </w:p>
    <w:p>
      <w:pPr>
        <w:pStyle w:val="NormalWeb"/>
        <w:rPr/>
      </w:pPr>
      <w:r>
        <w:rPr/>
        <w:t>As damages are the last element for a cause of action for breach of contract, we hold that this allegation should have survived a motion to dismiss based on this ground.</w:t>
      </w:r>
    </w:p>
    <w:p>
      <w:pPr>
        <w:pStyle w:val="NormalWeb"/>
        <w:rPr/>
      </w:pPr>
      <w:r>
        <w:rPr/>
        <w:t xml:space="preserve">And since the first costs, expenses and damages were incurred by the plaintiff in November, 1995, the action filed in November, 1999, was well-within the five years of the occurrence of, ``the last element constituting the cause of action,'' within the meaning of Section 95.031(1). Therefore, the action is not barred by the applicable statute of limitations. See also, </w:t>
      </w:r>
      <w:r>
        <w:rPr>
          <w:i/>
          <w:iCs/>
        </w:rPr>
        <w:t xml:space="preserve">Silva v. Southwest Florida Blood Bank, Inc., 601 </w:t>
      </w:r>
      <w:r>
        <w:rPr/>
        <w:t xml:space="preserve">So.2d 1184, 1187 (Fla. 1992), stating, </w:t>
      </w:r>
    </w:p>
    <w:p>
      <w:pPr>
        <w:pStyle w:val="NormalWeb"/>
        <w:rPr/>
      </w:pPr>
      <w:r>
        <w:rPr/>
        <w:t xml:space="preserve">In this case, we must also keep in mind the pertinent rules of construction applicable to statutes of limitations. This Court has previously stated that ``[w]here a statute of limitations shortens the existing period of time the statute is generally construed strictly, and where there is reasonable doubt as to legislative intent, the preference is to allow the longer period of time.'' </w:t>
      </w:r>
      <w:r>
        <w:rPr>
          <w:i/>
          <w:iCs/>
        </w:rPr>
        <w:t xml:space="preserve">Baskerville-Donovan Eng'rs, Inc. v. Pensacola Executive House Condominium Ass'n, Inc., 581 </w:t>
      </w:r>
      <w:r>
        <w:rPr/>
        <w:t xml:space="preserve">So.2d 1301, 1303 (Fla.1991); see also </w:t>
      </w:r>
      <w:r>
        <w:rPr>
          <w:i/>
          <w:iCs/>
        </w:rPr>
        <w:t>Angrand v. Fox</w:t>
      </w:r>
      <w:r>
        <w:rPr/>
        <w:t xml:space="preserve">, 552 So.2d 1113, 1116 (Fla. 3d DCA 1989) (``It is well established that a limitations defense is not favored[,] and that therefore, any substantial doubt on the question should be resolved by choosing the longer rather than the shorter possible statutory period.'' (citations omitted)), </w:t>
      </w:r>
      <w:r>
        <w:rPr>
          <w:i/>
          <w:iCs/>
        </w:rPr>
        <w:t xml:space="preserve">review denied, </w:t>
      </w:r>
      <w:r>
        <w:rPr/>
        <w:t>563 So.2d 632 (Fla.1990). Thus, ambiguity, if there is any, should be construed in favor of the plaintiffs.</w:t>
      </w:r>
    </w:p>
    <w:p>
      <w:pPr>
        <w:pStyle w:val="Normal"/>
        <w:jc w:val="center"/>
        <w:rPr/>
      </w:pPr>
      <w:r>
        <w:rPr/>
        <w:t>The Alleged Breach</w:t>
      </w:r>
    </w:p>
    <w:p>
      <w:pPr>
        <w:pStyle w:val="NormalWeb"/>
        <w:rPr/>
      </w:pPr>
      <w:r>
        <w:rPr/>
        <w:t xml:space="preserve">This brings us to the principal issue in this case which involves whether the defendant breached their contract. The plaintiff alleges the defendant breached by burying the casket in a location where they knew would be immersed in water or where significant water intrusion would more rapidly occur. The plaintiff also claims the defendant breached by burying the casket in such a location, without first disclosing the water problems to her. </w:t>
      </w:r>
    </w:p>
    <w:p>
      <w:pPr>
        <w:pStyle w:val="NormalWeb"/>
        <w:rPr/>
      </w:pPr>
      <w:r>
        <w:rPr/>
        <w:t xml:space="preserve">In order to determine whether the defendant has failed to perform its obligations under the contract, it is important to determine what obligations it had under the contract. It is incumbent, therefore, to determine whether the defendant was under the duty: 1) to disclose the water conditions; and/or, 2) to refrain from burying in such a location. </w:t>
      </w:r>
    </w:p>
    <w:p>
      <w:pPr>
        <w:pStyle w:val="NormalWeb"/>
        <w:rPr/>
      </w:pPr>
      <w:r>
        <w:rPr/>
        <w:t xml:space="preserve">In interpreting the contract, to determine whether any such duty has been undertaken, the Court initially looks to the terms of the contract itself. See, </w:t>
      </w:r>
      <w:r>
        <w:rPr>
          <w:i/>
          <w:iCs/>
        </w:rPr>
        <w:t xml:space="preserve">Lambert v. Berkley South Condominium Ass'n, Inc., </w:t>
      </w:r>
      <w:r>
        <w:rPr/>
        <w:t xml:space="preserve">680 So.2d 588, 590 (Fla. App. 4 Dist., 1996) stating, </w:t>
      </w:r>
    </w:p>
    <w:p>
      <w:pPr>
        <w:pStyle w:val="NormalWeb"/>
        <w:rPr/>
      </w:pPr>
      <w:r>
        <w:rPr/>
        <w:t>A court must look first to the plain language of a document and consider parol evidence only when the document is ambiguous on its face. [Citations omitted.]</w:t>
      </w:r>
    </w:p>
    <w:p>
      <w:pPr>
        <w:pStyle w:val="NormalWeb"/>
        <w:rPr/>
      </w:pPr>
      <w:r>
        <w:rPr/>
        <w:t xml:space="preserve">The contract, however, merely identifies a grave space by means of the ``Garden/Building,'' ``Section'' ``Lot/No.(s)'' and ``Space(s)/Level'' and by reference to, ``the map of such garden/building on file in the office.'' No actual depth is indicated and no description of any particular condition of the gravesite is provided. The contract excludes any implied warranties under the Uniform Commercial Code. </w:t>
      </w:r>
    </w:p>
    <w:p>
      <w:pPr>
        <w:pStyle w:val="NormalWeb"/>
        <w:rPr/>
      </w:pPr>
      <w:r>
        <w:rPr/>
        <w:t xml:space="preserve">It should be noted that while there was substantial water intrusion, the grave space was identifiable and the area was not so swampy that the discrete nature of the grave space would be lost. However, where the quality or description of the item being sold is omitted from the contract, it is appropriate for the Court to deem it ambiguous and rely upon evidence extrinsic to the contract to ascertain its meaning and intent. As stated in </w:t>
      </w:r>
      <w:r>
        <w:rPr>
          <w:i/>
          <w:iCs/>
        </w:rPr>
        <w:t xml:space="preserve">Hunt v. First Nat. Bank of Tampa, </w:t>
      </w:r>
      <w:r>
        <w:rPr/>
        <w:t xml:space="preserve">381 So.2d 1194, 1197 (Fla. App. 2 Dist., 1980), </w:t>
      </w:r>
    </w:p>
    <w:p>
      <w:pPr>
        <w:pStyle w:val="NormalWeb"/>
        <w:rPr/>
      </w:pPr>
      <w:r>
        <w:rPr/>
        <w:t xml:space="preserve">If a contract is clear, complete and unambiguous, there is no need for judicial construction. </w:t>
      </w:r>
      <w:r>
        <w:rPr>
          <w:i/>
          <w:iCs/>
        </w:rPr>
        <w:t xml:space="preserve">Hamilton Construction Co. v. Board of Public Instruction, </w:t>
      </w:r>
      <w:r>
        <w:rPr/>
        <w:t xml:space="preserve">65 So.2d 729 (Fla. 1953). But even the most cautious drafting, and the most exhaustive imagination, rarely covers every possible contingency. If a contract fails to specify the rights or duties of the parties under certain conditions or in certain situations, then the occurrence of such condition or situation reveals an insufficiency in the contract not apparent from the face of the document. This insufficiency is called a latent ambiguity, and although (as previously noted) the Florida rule is that courts will not construe patent ambiguity, they are frequently called upon to determine what the parties would have included in their contract had they anticipated an occurrence which they in fact overlooked. </w:t>
      </w:r>
      <w:r>
        <w:rPr>
          <w:i/>
          <w:iCs/>
        </w:rPr>
        <w:t xml:space="preserve">Morton v. Morton, </w:t>
      </w:r>
      <w:r>
        <w:rPr/>
        <w:t xml:space="preserve">307 So.3d 835 (Fla. 3d DCA 1975), cert. denied, 324 So.2d 90 (Fla. 1975). In doing so, the function of the court is to ascertain, insofar as possible, the intent of the parties. </w:t>
      </w:r>
      <w:r>
        <w:rPr>
          <w:i/>
          <w:iCs/>
        </w:rPr>
        <w:t>Bal Harbour Shops, Inc. v. Greenleaf &amp; Crosby Co</w:t>
      </w:r>
      <w:r>
        <w:rPr/>
        <w:t xml:space="preserve">., 274 So.2d 13 (Fla. 3d DCA 1973). Extrinsic evidence is not only admissible on that issue, but is frequently required where the instrument itself does not provide sufficient insight into intent. </w:t>
      </w:r>
      <w:r>
        <w:rPr>
          <w:i/>
          <w:iCs/>
        </w:rPr>
        <w:t xml:space="preserve">Morton v. Morton, supra; 11 </w:t>
      </w:r>
      <w:r>
        <w:rPr/>
        <w:t>Fla.Jur.2d Contracts ss 107, 114, 117 (1979).</w:t>
      </w:r>
    </w:p>
    <w:p>
      <w:pPr>
        <w:pStyle w:val="NormalWeb"/>
        <w:rPr/>
      </w:pPr>
      <w:r>
        <w:rPr/>
        <w:t xml:space="preserve">The sources that the Court consulted to determine the intent of the agreement and the defendant's duties under the contract included the course of dealings between the parties and any representations by the defendant regarding its obligations, any statutory or regulatory provision, and the industry custom and trade usage, as indicated by the evidence. See, </w:t>
      </w:r>
      <w:r>
        <w:rPr>
          <w:i/>
          <w:iCs/>
        </w:rPr>
        <w:t>Indian Harbor Citrus, Inc. v. Poppell</w:t>
      </w:r>
      <w:r>
        <w:rPr/>
        <w:t xml:space="preserve">, 658 So.2d 605 (Fla. App. 4 Dist. 1995) delimiting the circumstances when custom, usage and course of dealings may be used in the interpretation of an ambiguous contract. </w:t>
      </w:r>
    </w:p>
    <w:p>
      <w:pPr>
        <w:pStyle w:val="NormalWeb"/>
        <w:rPr/>
      </w:pPr>
      <w:r>
        <w:rPr/>
        <w:t xml:space="preserve">There were no specific representations by the defendant regarding the quality or condition of the gravesite. The Court does not identify any of the bland assurances such as, ``It will be all right,'' made by management of the cemetery, as undertaking or identifying any duty with respect to the condition of the grave. The representations by the defendant appear to be the type of consoling expressions that one would expect to be offered to lessen the emotional trauma to a grief-stricken survivor arranging the </w:t>
      </w:r>
      <w:r>
        <w:rPr>
          <w:shd w:fill="FFFF99" w:val="clear"/>
        </w:rPr>
        <w:t>funeral</w:t>
      </w:r>
      <w:r>
        <w:rPr/>
        <w:t xml:space="preserve"> of a beloved relative. </w:t>
      </w:r>
    </w:p>
    <w:p>
      <w:pPr>
        <w:pStyle w:val="NormalWeb"/>
        <w:rPr/>
      </w:pPr>
      <w:r>
        <w:rPr/>
        <w:t xml:space="preserve">The statutory and regulatory obligations under which the cemetery operates are suggestive, particularly as they seem to uniformly omit any obligation to make efforts to prevent water intrusion or to disclose any such condition. </w:t>
      </w:r>
    </w:p>
    <w:p>
      <w:pPr>
        <w:pStyle w:val="NormalWeb"/>
        <w:rPr/>
      </w:pPr>
      <w:r>
        <w:rPr/>
        <w:t xml:space="preserve">Cemeteries and the sale of burial rights are governed by Chapter 497 of the Florida Statutes, which is referenced on the reverse side of the contract. Section 497.0255, Florida Statutes, in a provision added in 1998, requires that, </w:t>
      </w:r>
    </w:p>
    <w:p>
      <w:pPr>
        <w:pStyle w:val="NormalWeb"/>
        <w:rPr/>
      </w:pPr>
      <w:r>
        <w:rPr/>
        <w:t>Every cemetery company or other entity responsible for the care and maintenance of a licensed cemetery in this state shall ensure that the grounds, structures, and other improvements of the cemetery are well-cared for and maintained in a proper and dignified manner...</w:t>
      </w:r>
    </w:p>
    <w:p>
      <w:pPr>
        <w:pStyle w:val="NormalWeb"/>
        <w:rPr/>
      </w:pPr>
      <w:r>
        <w:rPr/>
        <w:t xml:space="preserve">The substance of the requirements, as previously enacted and as recently amended, however, are that the grounds be well-maintained and dignified for visitors, observers and the community as a whole, rather than for the remains that are interred. Consistent with that provision, Florida Administrative Code Rule 3F-6.002, requires that, </w:t>
      </w:r>
    </w:p>
    <w:p>
      <w:pPr>
        <w:pStyle w:val="NormalWeb"/>
        <w:rPr/>
      </w:pPr>
      <w:r>
        <w:rPr/>
        <w:t>The cemetery shall be maintained in a reasonable condition which shall include leveling of the grounds were interments have been made, removal of all debris, mowing, edging, resulting in a well-kept appearance at all times.</w:t>
      </w:r>
    </w:p>
    <w:p>
      <w:pPr>
        <w:pStyle w:val="NormalWeb"/>
        <w:rPr/>
      </w:pPr>
      <w:r>
        <w:rPr/>
        <w:t xml:space="preserve">The emphasis is clearly on the appearance of the grounds rather than whether they may be more conducive to water intrusion and hasten natural decomposition. There is simply no reference to any such duty. Florida Administrative Code Rule 3F-6.001 defines ``grave space'' as used in Section 497.005(6), Florida Statutes, as meaning any, ``space of ground in a cemetery intended to be used for the interment in the ground of the remains of a deceased person.'' It does not specify any particular water or other conditions that are required to exist for it to constitute a ``grave space''. </w:t>
      </w:r>
    </w:p>
    <w:p>
      <w:pPr>
        <w:pStyle w:val="NormalWeb"/>
        <w:rPr/>
      </w:pPr>
      <w:r>
        <w:rPr/>
        <w:t xml:space="preserve">Sections 497.0255 and 497.515 describe unfair or deceptive practices that cemeteries are prohibited from engaging in. However, neither section imposes any duties approximating what the plaintiff would have the court imply in this case. Section 497.0255 prohibits false advertising and misrepresentations with respect to pre-need contracts. Section 497.515 prohibits in subparagraph (2): </w:t>
      </w:r>
    </w:p>
    <w:p>
      <w:pPr>
        <w:pStyle w:val="NormalWeb"/>
        <w:rPr/>
      </w:pPr>
      <w:r>
        <w:rPr/>
        <w:t>Soliciting that overreaches and takes advantage of a customer's ignorance or emotional vulnerability.</w:t>
      </w:r>
    </w:p>
    <w:p>
      <w:pPr>
        <w:pStyle w:val="NormalWeb"/>
        <w:rPr/>
      </w:pPr>
      <w:r>
        <w:rPr/>
        <w:t xml:space="preserve">There was, of course, no solicitation in the instant case and that provision would not apply. Likewise, Code of Federal Regulations, Chapter 16, Sec. 453.3(e) imposes no duty regarding the conditions but merely prohibits misrepresentations and declares it a deceptive act or practice for a </w:t>
      </w:r>
      <w:r>
        <w:rPr>
          <w:shd w:fill="FFFF99" w:val="clear"/>
        </w:rPr>
        <w:t>funeral</w:t>
      </w:r>
      <w:r>
        <w:rPr/>
        <w:t xml:space="preserve"> provider to: </w:t>
      </w:r>
    </w:p>
    <w:p>
      <w:pPr>
        <w:pStyle w:val="NormalWeb"/>
        <w:rPr/>
      </w:pPr>
      <w:r>
        <w:rPr/>
        <w:t xml:space="preserve">(1) Represent that </w:t>
      </w:r>
      <w:r>
        <w:rPr>
          <w:shd w:fill="FFFF99" w:val="clear"/>
        </w:rPr>
        <w:t>funeral</w:t>
      </w:r>
      <w:r>
        <w:rPr/>
        <w:t xml:space="preserve"> goods or </w:t>
      </w:r>
      <w:r>
        <w:rPr>
          <w:shd w:fill="FFFF99" w:val="clear"/>
        </w:rPr>
        <w:t>funeral</w:t>
      </w:r>
      <w:r>
        <w:rPr/>
        <w:t xml:space="preserve"> services will delay the natural decomposition of human remains for a long-term or indefinite time;</w:t>
      </w:r>
    </w:p>
    <w:p>
      <w:pPr>
        <w:pStyle w:val="NormalWeb"/>
        <w:rPr/>
      </w:pPr>
      <w:r>
        <w:rPr/>
        <w:t xml:space="preserve">(2) Represent that </w:t>
      </w:r>
      <w:r>
        <w:rPr>
          <w:shd w:fill="FFFF99" w:val="clear"/>
        </w:rPr>
        <w:t>funeral</w:t>
      </w:r>
      <w:r>
        <w:rPr/>
        <w:t xml:space="preserve"> goods have protective features or will protect the body from gravesite substances, when such is not the case.</w:t>
      </w:r>
    </w:p>
    <w:p>
      <w:pPr>
        <w:pStyle w:val="NormalWeb"/>
        <w:rPr/>
      </w:pPr>
      <w:r>
        <w:rPr/>
        <w:t xml:space="preserve">No such misrepresentations have been made and from the Court's review, it appears that neither the Florida Administrative Code nor the Code of Federal Regulations contain regulatory provisions that would impute to </w:t>
      </w:r>
      <w:r>
        <w:rPr>
          <w:shd w:fill="FFFF99" w:val="clear"/>
        </w:rPr>
        <w:t>funeral</w:t>
      </w:r>
      <w:r>
        <w:rPr/>
        <w:t xml:space="preserve"> providers any affirmative duty to disclose grave space conditions. </w:t>
      </w:r>
    </w:p>
    <w:p>
      <w:pPr>
        <w:pStyle w:val="NormalWeb"/>
        <w:rPr/>
      </w:pPr>
      <w:r>
        <w:rPr/>
        <w:t xml:space="preserve">The industry practice with respect to contracts memorializing the sale of burial rights appears to have been to merely identify the grave through the plat, as was done in this case, without relating further information regarding the water or the soil. The custom and practice of the </w:t>
      </w:r>
      <w:r>
        <w:rPr>
          <w:shd w:fill="FFFF99" w:val="clear"/>
        </w:rPr>
        <w:t>funeral</w:t>
      </w:r>
      <w:r>
        <w:rPr/>
        <w:t xml:space="preserve"> industry, based on the testimony, appears to be consistent with the legislative and regulatory pronouncements. And that consensus does not appear to require further disclosure, at least not on an at-need sale. </w:t>
      </w:r>
    </w:p>
    <w:p>
      <w:pPr>
        <w:pStyle w:val="NormalWeb"/>
        <w:rPr/>
      </w:pPr>
      <w:r>
        <w:rPr/>
        <w:t xml:space="preserve">The standard practice in selling internment refrains from providing any assurance that decomposition will be retarded while placing the prospective purchaser on notice that the remains may be subjected to adverse natural elements. Consequently, the Court cannot infer from the industry custom, practice and usage that a further duty to disclose should be implied in the contract. </w:t>
      </w:r>
      <w:r>
        <w:rPr>
          <w:i/>
          <w:iCs/>
        </w:rPr>
        <w:t xml:space="preserve">See, 11 </w:t>
      </w:r>
      <w:r>
        <w:rPr/>
        <w:t xml:space="preserve">Florida Jur. 2d (1997), Contracts, Sec. 4, Implied Contracts, p. 375. </w:t>
      </w:r>
    </w:p>
    <w:p>
      <w:pPr>
        <w:pStyle w:val="NormalWeb"/>
        <w:rPr/>
      </w:pPr>
      <w:r>
        <w:rPr/>
        <w:t xml:space="preserve">The Court's finding that the defendant is not liable under the contract is not intended to insulate the defendant from adverse action by the Department of Banking and Finance or the Board of </w:t>
      </w:r>
      <w:r>
        <w:rPr>
          <w:shd w:fill="FFFF99" w:val="clear"/>
        </w:rPr>
        <w:t>Funeral</w:t>
      </w:r>
      <w:r>
        <w:rPr/>
        <w:t xml:space="preserve"> and Cemetery Services. The Court does not express any view as to whether the alleged failure to disclose the water conditions of the grave constitute an unfair and deceptive trade practice for which the defendant may be sanctioned by the department. </w:t>
      </w:r>
    </w:p>
    <w:p>
      <w:pPr>
        <w:pStyle w:val="NormalWeb"/>
        <w:rPr/>
      </w:pPr>
      <w:r>
        <w:rPr/>
        <w:t xml:space="preserve">The Court expresses its sympathy for the plaintiff who has been emotionally traumatized by the frustration of her well-intentioned efforts to provide a suitable final resting place for her father's remains. However, where the obligations alleged are not embodied in any contractual provision or in any statute or regulation and where the industry practice does not include performance of any such duty, the evidence dictates the conclusion that the defendant had no such obligation. This may be an appropriate area for legislative action to clarify the duties of cemeteries and </w:t>
      </w:r>
      <w:r>
        <w:rPr>
          <w:shd w:fill="FFFF99" w:val="clear"/>
        </w:rPr>
        <w:t>funeral</w:t>
      </w:r>
      <w:r>
        <w:rPr/>
        <w:t xml:space="preserve"> providers with respect to disclosing the condition of gravesites when selling burial rights. </w:t>
      </w:r>
    </w:p>
    <w:p>
      <w:pPr>
        <w:pStyle w:val="Normal"/>
        <w:jc w:val="center"/>
        <w:rPr/>
      </w:pPr>
      <w:r>
        <w:rPr/>
        <w:t>Judgment</w:t>
      </w:r>
    </w:p>
    <w:p>
      <w:pPr>
        <w:pStyle w:val="NormalWeb"/>
        <w:rPr/>
      </w:pPr>
      <w:r>
        <w:rPr/>
        <w:t xml:space="preserve">It is therefore ORDERED and ADJUDGED that the plaintiff, SHARON RENEA BARZEN, shall take nothing by this action and that the defendant, FOUNTAINHEAD MEMORIAL PARK, INC., shall go hence without day on the plaintiff's claim. </w:t>
      </w:r>
    </w:p>
    <w:p>
      <w:pPr>
        <w:pStyle w:val="NormalWeb"/>
        <w:rPr/>
      </w:pPr>
      <w:r>
        <w:rPr/>
        <w:t xml:space="preserve">It is further ORDERED and ADJUDGED that the Court reserves jurisdiction to award attorneys fees and costs, as appropriate. </w:t>
      </w:r>
    </w:p>
    <w:p>
      <w:pPr>
        <w:pStyle w:val="Normal"/>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11:00Z</dcterms:created>
  <dc:creator>d_silverman</dc:creator>
  <dc:description/>
  <cp:keywords/>
  <dc:language>en-US</dc:language>
  <cp:lastModifiedBy>d_silverman</cp:lastModifiedBy>
  <dcterms:modified xsi:type="dcterms:W3CDTF">2007-02-15T22:11:00Z</dcterms:modified>
  <cp:revision>2</cp:revision>
  <dc:subject/>
  <dc:title>Fla</dc:title>
</cp:coreProperties>
</file>