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TATE OF FLORIDA, Plaintiff, vs. THOMAS </w:t>
      </w:r>
      <w:bookmarkStart w:id="0" w:name="first_hit"/>
      <w:r>
        <w:rPr/>
        <w:t>FULLER</w:t>
      </w:r>
      <w:bookmarkEnd w:id="0"/>
      <w:r>
        <w:rPr/>
        <w:t xml:space="preserve">, Defendant. County Court, 18th Judicial Circuit in and for Brevard County. Case No. 05-2004-CT-58986-A. May 11, 2005. Michelle E. Jackson and Samantha Barrett, Assistant State Attorneys. Reed C. Cary, Richard N. Cowen, Stuart I. Hyman, for Defendants. </w:t>
      </w:r>
    </w:p>
    <w:p>
      <w:pPr>
        <w:pStyle w:val="Normal"/>
        <w:jc w:val="center"/>
        <w:rPr/>
      </w:pPr>
      <w:r>
        <w:rPr/>
        <w:t>ORDER DENYING MOTIONS TO SUPPRESS</w:t>
      </w:r>
    </w:p>
    <w:p>
      <w:pPr>
        <w:pStyle w:val="Normal"/>
        <w:jc w:val="center"/>
        <w:rPr/>
      </w:pPr>
      <w:r>
        <w:rPr/>
        <w:t>AND/OR MOTIONS IN LIMINE</w:t>
      </w:r>
    </w:p>
    <w:p>
      <w:pPr>
        <w:pStyle w:val="NormalWeb"/>
        <w:ind w:firstLine="720"/>
        <w:jc w:val="both"/>
        <w:rPr/>
      </w:pPr>
      <w:r>
        <w:rPr/>
        <w:t xml:space="preserve">(PER CURIAM.) This cause coming before this Court on </w:t>
      </w:r>
      <w:r>
        <w:rPr>
          <w:i/>
          <w:iCs/>
        </w:rPr>
        <w:t xml:space="preserve">Motions to Suppress and/or Motions in Limine </w:t>
      </w:r>
      <w:r>
        <w:rPr/>
        <w:t xml:space="preserve">upon due notice and the parties having presented testimony and evidence, under oath and subject to cross-examination, the Court having considered the sworn testimony and evidence and the arguments of the parties and having been otherwise advised in the premises, the Court hereby finds as a matter of fact and concludes as a matter of law, as follows. </w:t>
      </w:r>
    </w:p>
    <w:p>
      <w:pPr>
        <w:pStyle w:val="Normal"/>
        <w:ind w:firstLine="720"/>
        <w:jc w:val="center"/>
        <w:rPr/>
      </w:pPr>
      <w:r>
        <w:rPr/>
        <w:t>Introduction</w:t>
      </w:r>
    </w:p>
    <w:p>
      <w:pPr>
        <w:pStyle w:val="NormalWeb"/>
        <w:ind w:firstLine="720"/>
        <w:jc w:val="both"/>
        <w:rPr/>
      </w:pPr>
      <w:r>
        <w:rPr/>
        <w:t xml:space="preserve">The state and the defense stipulated for the Court to hear, at a single proceeding, numerous </w:t>
      </w:r>
      <w:r>
        <w:rPr>
          <w:i/>
          <w:iCs/>
        </w:rPr>
        <w:t xml:space="preserve">Motions to Suppress and/or Motions in Limine </w:t>
      </w:r>
      <w:r>
        <w:rPr/>
        <w:t xml:space="preserve">presently pending in various divisions of the Brevard County Court. These proceedings were to be included in the record of each such case where the motion was filed prior to January 17, 2005. In considering these motions, the Court heard testimony and argument over three days and received numerous documents and photographs into evidence. The evidentiary hearings were attended by County Judges George B. Turner, John Harris and David E.Silverman. The remaining county judges either have reviewed the audio-visual recording of the proceedings or defer to the judges who attended the evidentiary hearings. All of the Brevard County judges unanimously agree for this Order to be entered in each of the applicable Intoxilyzer 5000 cases in which the motion had been timely filed. </w:t>
      </w:r>
    </w:p>
    <w:p>
      <w:pPr>
        <w:pStyle w:val="Normal"/>
        <w:ind w:firstLine="720"/>
        <w:jc w:val="center"/>
        <w:rPr/>
      </w:pPr>
      <w:r>
        <w:rPr/>
        <w:t>Issues</w:t>
      </w:r>
    </w:p>
    <w:p>
      <w:pPr>
        <w:pStyle w:val="NormalWeb"/>
        <w:ind w:firstLine="720"/>
        <w:jc w:val="both"/>
        <w:rPr/>
      </w:pPr>
      <w:r>
        <w:rPr/>
        <w:t xml:space="preserve">The </w:t>
      </w:r>
      <w:r>
        <w:rPr>
          <w:i/>
          <w:iCs/>
        </w:rPr>
        <w:t xml:space="preserve">Motions to Suppress and/or Motions in Limine </w:t>
      </w:r>
      <w:r>
        <w:rPr/>
        <w:t xml:space="preserve">raise issues with respect to the admissibility of breath test results from each of the Intoxilyzer 5000 instruments used in Brevard County. The first issue is whether the Intoxilyzer 5000 Series of instruments were approved under the applicable Florida Department of Law Enforcement (hereafter ‘FDLE') rules. The second issue is, assuming the Brevard County instruments were approved, whether they have undergone a substantial change, without being subsequently approved by FDLE. </w:t>
      </w:r>
    </w:p>
    <w:p>
      <w:pPr>
        <w:pStyle w:val="NormalWeb"/>
        <w:ind w:firstLine="720"/>
        <w:jc w:val="both"/>
        <w:rPr/>
      </w:pPr>
      <w:r>
        <w:rPr/>
        <w:t xml:space="preserve">Although the defense has the initial burden of going forward on their motions in limine, upon an initial showing the state did not comply with applicable FDLE rules regarding the Intoxilyzer 5000, the state would have the burden to establish that any differences between approved techniques and actual testing methods were insubstantial. See, </w:t>
      </w:r>
      <w:r>
        <w:rPr>
          <w:i/>
          <w:iCs/>
        </w:rPr>
        <w:t xml:space="preserve">Department of Highway Safety and Motor Vehicles, State of Florida v. Farley, </w:t>
      </w:r>
      <w:r>
        <w:rPr/>
        <w:t xml:space="preserve">633 So.2d 69 (Fla. App. 5 Dist., 1994) and § 316.1932(1)(b)(2), Florida Statutes. </w:t>
      </w:r>
    </w:p>
    <w:p>
      <w:pPr>
        <w:pStyle w:val="Normal"/>
        <w:ind w:firstLine="720"/>
        <w:jc w:val="center"/>
        <w:rPr/>
      </w:pPr>
      <w:r>
        <w:rPr/>
        <w:t>Approval</w:t>
      </w:r>
    </w:p>
    <w:p>
      <w:pPr>
        <w:pStyle w:val="NormalWeb"/>
        <w:ind w:firstLine="720"/>
        <w:jc w:val="both"/>
        <w:rPr/>
      </w:pPr>
      <w:r>
        <w:rPr/>
        <w:t xml:space="preserve">Florida's Implied Consent Law, Section 316.1932(1)(a), Florida Statutes, requires a person arrested for Driving Under the Influence to submit to an approved breath test. The individual may challenge the approval of the breath testing instrument. </w:t>
      </w:r>
      <w:r>
        <w:rPr>
          <w:i/>
          <w:iCs/>
        </w:rPr>
        <w:t xml:space="preserve">State v. Muldowny, </w:t>
      </w:r>
      <w:r>
        <w:rPr/>
        <w:t xml:space="preserve">871So.2d 911 (Fla. App. 5 Dist., 2004). </w:t>
      </w:r>
    </w:p>
    <w:p>
      <w:pPr>
        <w:pStyle w:val="NormalWeb"/>
        <w:ind w:firstLine="720"/>
        <w:jc w:val="both"/>
        <w:rPr/>
      </w:pPr>
      <w:r>
        <w:rPr/>
        <w:t xml:space="preserve">In accordance with the statutory requirements, FDLE promulgated rules for the approval of the breath testing instruments. The rules replaced the former Department of Health and Rehabilitative Services (hereafter ‘HRS') rules which had been promulgated when HRS, rather than FDLE, was in charge of Florida's breath testing program. </w:t>
      </w:r>
    </w:p>
    <w:p>
      <w:pPr>
        <w:pStyle w:val="NormalWeb"/>
        <w:ind w:firstLine="720"/>
        <w:jc w:val="both"/>
        <w:rPr/>
      </w:pPr>
      <w:r>
        <w:rPr/>
        <w:t>The Intoxilyzer 5000 is a breath testing instrument manufactured by Kentucky-based CMI, Inc., and uses infrared spectroscopy to analyze the alcohol content of a breath sample.</w:t>
      </w:r>
      <w:r>
        <w:fldChar w:fldCharType="begin"/>
      </w:r>
      <w:r>
        <w:rPr>
          <w:rStyle w:val="InternetLink"/>
          <w:vertAlign w:val="superscript"/>
          <w:b/>
          <w:bCs/>
        </w:rPr>
        <w:instrText xml:space="preserve"> HYPERLINK "http://www.floridalawweekly.com/newsystem/showfile.php?fromsearch=1&amp;file=../supfiles/issues/vol12/808a.htm&amp;query=fuller and silverman" \l "fn75%23fn75"</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The HRS Implied Consent Program Evaluation in 1988 incorporated the original certificate of approval from June 15, 1984 stating with respect to the Intoxilyzer 5000, </w:t>
      </w:r>
    </w:p>
    <w:p>
      <w:pPr>
        <w:pStyle w:val="NormalWeb"/>
        <w:ind w:firstLine="720"/>
        <w:jc w:val="both"/>
        <w:rPr/>
      </w:pPr>
      <w:r>
        <w:rPr/>
        <w:t>Pursuant to Section 10D-42.22, Florida Administrative Code, the following breath testing instrumentation is approved for use in the State of Florida for determining blood alcohol content by HRS. Such approval is based on recognized scientific principles and tests conducted by HRS that the instrumentation measures alcohol content of deep lung breath samples with sufficient accuracy for evidential purposes pursuant to Florida Statute 316.1932 and 316.1934.</w:t>
      </w:r>
    </w:p>
    <w:p>
      <w:pPr>
        <w:pStyle w:val="NormalWeb"/>
        <w:ind w:firstLine="720"/>
        <w:jc w:val="both"/>
        <w:rPr/>
      </w:pPr>
      <w:r>
        <w:rPr/>
        <w:t xml:space="preserve">After extensive testing, including simulator tests and blood/breath correlation studies conducted with live drinking subjects, upon different series of the instrument and with varying pressure switch settings, the HRS evaluation concluded that the Intoxilyzer 5000 was still certified for evidentiary use. As stated in the evaluation, </w:t>
      </w:r>
    </w:p>
    <w:p>
      <w:pPr>
        <w:pStyle w:val="NormalWeb"/>
        <w:ind w:firstLine="720"/>
        <w:jc w:val="both"/>
        <w:rPr/>
      </w:pPr>
      <w:r>
        <w:rPr/>
        <w:t>All instrument option combinations met or surpassed all certifications criteria. The data evaluated provided no evidence that the manufacturer's options in any way adversely affected the precision, accuracy or blood/breath correlation of this series of instruments.</w:t>
      </w:r>
    </w:p>
    <w:p>
      <w:pPr>
        <w:pStyle w:val="NormalWeb"/>
        <w:ind w:firstLine="720"/>
        <w:jc w:val="both"/>
        <w:rPr/>
      </w:pPr>
      <w:r>
        <w:rPr/>
        <w:t>A similar evaluation conducted by HRS in 1989 confirmed that the R software did not alter the scientific or analytic principles upon which the 5000 series was approved and that instruments with R software met or exceeded applicable criteria for accuracy and precision. FDLE also conducted an approval study contemporaneous with the effective date of the new rules in October, 1993.</w:t>
      </w:r>
      <w:r>
        <w:fldChar w:fldCharType="begin"/>
      </w:r>
      <w:r>
        <w:rPr>
          <w:rStyle w:val="InternetLink"/>
          <w:vertAlign w:val="superscript"/>
          <w:b/>
          <w:bCs/>
        </w:rPr>
        <w:instrText xml:space="preserve"> HYPERLINK "http://www.floridalawweekly.com/newsystem/showfile.php?fromsearch=1&amp;file=../supfiles/issues/vol12/808a.htm&amp;query=fuller and silverman" \l "fn76%23fn76"</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The study consisted of testing seven Intoxilyzer 5000 instruments, two with Basic software, two with Florida software and three with R software contained in EPROMs.</w:t>
      </w:r>
      <w:r>
        <w:fldChar w:fldCharType="begin"/>
      </w:r>
      <w:r>
        <w:rPr>
          <w:rStyle w:val="InternetLink"/>
          <w:vertAlign w:val="superscript"/>
          <w:b/>
          <w:bCs/>
        </w:rPr>
        <w:instrText xml:space="preserve"> HYPERLINK "http://www.floridalawweekly.com/newsystem/showfile.php?fromsearch=1&amp;file=../supfiles/issues/vol12/808a.htm&amp;query=fuller and silverman" \l "fn77%23fn77"</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w:t>
      </w:r>
    </w:p>
    <w:p>
      <w:pPr>
        <w:pStyle w:val="NormalWeb"/>
        <w:ind w:firstLine="720"/>
        <w:jc w:val="both"/>
        <w:rPr/>
      </w:pPr>
      <w:r>
        <w:rPr/>
        <w:t>Rule 11D-8.003(2) of the 1993 version of the FDLE rules listed the CMI Intoxilyzer 5000 Series instruments with Basic, Florida or R software as approved instruments. The following paragraph, Rule 8.003(3), states that, “Any manufacturer requesting approval of an evidentiary breath test instrument shall submit the following to the Department. . .” listing various documents and requirements. This rule applies to manufacturers requesting approval of a new instrument and did not apply to the Intoxilyzer 5000 Series which had been previously approved.</w:t>
      </w:r>
      <w:r>
        <w:fldChar w:fldCharType="begin"/>
      </w:r>
      <w:r>
        <w:rPr>
          <w:rStyle w:val="InternetLink"/>
          <w:vertAlign w:val="superscript"/>
          <w:b/>
          <w:bCs/>
        </w:rPr>
        <w:instrText xml:space="preserve"> HYPERLINK "http://www.floridalawweekly.com/newsystem/showfile.php?fromsearch=1&amp;file=../supfiles/issues/vol12/808a.htm&amp;query=fuller and silverman" \l "fn78%23fn7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w:t>
      </w:r>
    </w:p>
    <w:p>
      <w:pPr>
        <w:pStyle w:val="NormalWeb"/>
        <w:ind w:firstLine="720"/>
        <w:jc w:val="both"/>
        <w:rPr/>
      </w:pPr>
      <w:r>
        <w:rPr/>
        <w:t xml:space="preserve">Consistent with an application only to new breath testing devices, Rule 11D-8.003(4) of the 1993 FDLE rules reiterates that, “The requirements prescribed in this rule pertain only to procedures as determined by the Department, which will be used when a manufacturer requests approval of a new type or model of breath test instrument.” </w:t>
      </w:r>
    </w:p>
    <w:p>
      <w:pPr>
        <w:pStyle w:val="NormalWeb"/>
        <w:ind w:firstLine="720"/>
        <w:jc w:val="both"/>
        <w:rPr/>
      </w:pPr>
      <w:r>
        <w:rPr/>
        <w:t>Assuming that Rule 8.003(3) applies to the Intoxilyzer 5000, the Court finds that its requirements, including without limitation, the furnishing of operators and maintenance manuals, were met and that FDLE was operating in substantial compliance with that rule.</w:t>
      </w:r>
      <w:r>
        <w:fldChar w:fldCharType="begin"/>
      </w:r>
      <w:r>
        <w:rPr>
          <w:rStyle w:val="InternetLink"/>
          <w:vertAlign w:val="superscript"/>
          <w:b/>
          <w:bCs/>
        </w:rPr>
        <w:instrText xml:space="preserve"> HYPERLINK "http://www.floridalawweekly.com/newsystem/showfile.php?fromsearch=1&amp;file=../supfiles/issues/vol12/808a.htm&amp;query=fuller and silverman" \l "fn79%23fn79"</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t xml:space="preserve"> </w:t>
      </w:r>
    </w:p>
    <w:p>
      <w:pPr>
        <w:pStyle w:val="NormalWeb"/>
        <w:ind w:firstLine="720"/>
        <w:jc w:val="both"/>
        <w:rPr/>
      </w:pPr>
      <w:r>
        <w:rPr/>
        <w:t xml:space="preserve">Neither the 1993 version of the FDLE rules nor any subsequent revision revoked approval of the Intoxilyzer 5000 Series. The intent and effect of the FDLE rules and the changes to those rules has been to maintain approval of the Intoxilyzer 5000 Series of breath testing instruments, such as those being used in Brevard County. </w:t>
      </w:r>
    </w:p>
    <w:p>
      <w:pPr>
        <w:pStyle w:val="Normal"/>
        <w:ind w:firstLine="720"/>
        <w:jc w:val="center"/>
        <w:rPr/>
      </w:pPr>
      <w:r>
        <w:rPr/>
        <w:t>Substantial Change</w:t>
      </w:r>
    </w:p>
    <w:p>
      <w:pPr>
        <w:pStyle w:val="NormalWeb"/>
        <w:ind w:firstLine="720"/>
        <w:jc w:val="both"/>
        <w:rPr/>
      </w:pPr>
      <w:r>
        <w:rPr/>
        <w:t xml:space="preserve">Having determined that the Intoxilyzer 5000 was approved by FDLE, it is appropriate to consider whether any substantial change has been made to the instrumentation. Chapter 11D-8.003 of the 1993 FDLE rules states, in paragraph (4), that, </w:t>
      </w:r>
    </w:p>
    <w:p>
      <w:pPr>
        <w:pStyle w:val="NormalWeb"/>
        <w:ind w:firstLine="720"/>
        <w:jc w:val="both"/>
        <w:rPr/>
      </w:pPr>
      <w:r>
        <w:rPr/>
        <w:t>If the instrument has been previously approved, then the manufacturer shall notify the Department in writing of any change, modification or new option and the Department will determine whether any changes, modifications or option to a previously approved type or model of Breath Test Instrument affect the instrument's mode of analysis and/or analytic reliability, thus requiring a manufacturer to seek approval in accordance with this rule.</w:t>
      </w:r>
    </w:p>
    <w:p>
      <w:pPr>
        <w:pStyle w:val="NormalWeb"/>
        <w:ind w:firstLine="720"/>
        <w:jc w:val="both"/>
        <w:rPr/>
      </w:pPr>
      <w:r>
        <w:rPr/>
        <w:t>At no time has the FDLE ever determined that any change, modification or new option added to the instrumentation of the Intoxilyzer 5000 ever affected, “the instrument's mode of analysis or analytic reliability.”</w:t>
      </w:r>
      <w:r>
        <w:fldChar w:fldCharType="begin"/>
      </w:r>
      <w:r>
        <w:rPr>
          <w:rStyle w:val="InternetLink"/>
          <w:vertAlign w:val="superscript"/>
          <w:b/>
          <w:bCs/>
        </w:rPr>
        <w:instrText xml:space="preserve"> HYPERLINK "http://www.floridalawweekly.com/newsystem/showfile.php?fromsearch=1&amp;file=../supfiles/issues/vol12/808a.htm&amp;query=fuller and silverman" \l "fn80%23fn80"</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r>
        <w:rPr/>
        <w:t xml:space="preserve"> Despite voluminous testimony concerning various changes to the instrument's hardware and software, the evidence does not establish any such effect. Where any adverse effect on the reliability of the Brevard County instruments or the accuracy of their results remains merely speculative, the changes are inconsequential and not substantial. </w:t>
      </w:r>
    </w:p>
    <w:p>
      <w:pPr>
        <w:pStyle w:val="NormalWeb"/>
        <w:ind w:firstLine="720"/>
        <w:jc w:val="both"/>
        <w:rPr/>
      </w:pPr>
      <w:r>
        <w:rPr/>
        <w:t xml:space="preserve">Photographs of the interiors of the Brevard County breath testing instruments taken at the time of their inspection indicate a lack of uniformity with respect to the physical appearance of certain hardware components. There are differences with respect to potentiometers, power supplies, pressure switches and the configuration of the components. </w:t>
      </w:r>
    </w:p>
    <w:p>
      <w:pPr>
        <w:pStyle w:val="NormalWeb"/>
        <w:ind w:firstLine="720"/>
        <w:jc w:val="both"/>
        <w:rPr/>
      </w:pPr>
      <w:r>
        <w:rPr/>
        <w:t>Dr. Harley Myler, who testified for the defense, stated that differences in the appearance of various components may indicate that replacement parts came from a different manufacturer. However, changes in these component parts would not have altered the method of analysis, i.e. infrared light absorption. While Dr. Myler testified that there existed a hypothetical potential that, absent component testing, such replacements could possibly affect the accuracy or reliability of an instrument, the evidence did not establish that replacement of the hardware components resulted in erroneous breath test readings.</w:t>
      </w:r>
      <w:r>
        <w:fldChar w:fldCharType="begin"/>
      </w:r>
      <w:r>
        <w:rPr>
          <w:rStyle w:val="InternetLink"/>
          <w:vertAlign w:val="superscript"/>
          <w:b/>
          <w:bCs/>
        </w:rPr>
        <w:instrText xml:space="preserve"> HYPERLINK "http://www.floridalawweekly.com/newsystem/showfile.php?fromsearch=1&amp;file=../supfiles/issues/vol12/808a.htm&amp;query=fuller and silverman" \l "fn81%23fn81"</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w:t>
      </w:r>
    </w:p>
    <w:p>
      <w:pPr>
        <w:pStyle w:val="NormalWeb"/>
        <w:ind w:firstLine="720"/>
        <w:jc w:val="both"/>
        <w:rPr/>
      </w:pPr>
      <w:r>
        <w:rPr/>
        <w:t xml:space="preserve">In addition to hardware changes, several versions of the Intoxilyzer 5000 software have been issued by CMI. Changes to the software have resulted in EPROMs containing different volumes of memory and there being an additional EPROM in some instruments. Dr. Myler testified that he had analyzed the number of lines of code in EPROMs of the type used in two Brevard County instruments and concluded that subsequent software versions appear to require more memory, possibly as a result of changing printers or additional features. Dr. Myler did not opine, to any likelihood greater than mere possibility, that either software changes or combined software and hardware changes adversely affected the accuracy of the results or the scientific reliability of the instruments. </w:t>
      </w:r>
    </w:p>
    <w:p>
      <w:pPr>
        <w:pStyle w:val="NormalWeb"/>
        <w:ind w:firstLine="720"/>
        <w:jc w:val="both"/>
        <w:rPr/>
      </w:pPr>
      <w:r>
        <w:rPr/>
        <w:t xml:space="preserve">The Court also received testimony from Dana Gilbreath, Principal Engineer employed by CMI, who is in a position to know the significance of software changes. He testified credibly that software changes to the Brevard County Intoxilyzer 5000 instruments have neither changed their method of analysis nor adversely affected their reliability. Mr. Gilbreath testified that because the software is stored in modular files, upgrades to the software, such as accommodating a new printer, may be accomplished in a manner that does not affect the other data stored on the EPROMs. </w:t>
      </w:r>
    </w:p>
    <w:p>
      <w:pPr>
        <w:pStyle w:val="NormalWeb"/>
        <w:ind w:firstLine="720"/>
        <w:jc w:val="both"/>
        <w:rPr/>
      </w:pPr>
      <w:r>
        <w:rPr/>
        <w:t xml:space="preserve">According to the testimony of Laura Barfield, head of FDLE's Alcohol Testing Program and Dwite Hackney, Regional Inspector for FDLE, studies in both 2003 and 2005 demonstrated that different software versions and different types of EPROMs did not affect the analytical accuracy or precision of the instruments. Ms. Barfield testified that not a single instrument tested by FDLE had failed or erred during these studies. </w:t>
      </w:r>
    </w:p>
    <w:p>
      <w:pPr>
        <w:pStyle w:val="NormalWeb"/>
        <w:ind w:firstLine="720"/>
        <w:jc w:val="both"/>
        <w:rPr/>
      </w:pPr>
      <w:r>
        <w:rPr/>
        <w:t>Consistent with the FDLE studies, the evidence adduced at the motion hearing tended to establish that the Brevard County Intoxilyzer 5000 Series instruments were reliable. Pursuant to the applicable FDLE rules, the Brevard County instruments are tested monthly by their respective law enforcement agencies and annually by the FDLE.</w:t>
      </w:r>
      <w:r>
        <w:fldChar w:fldCharType="begin"/>
      </w:r>
      <w:r>
        <w:rPr>
          <w:rStyle w:val="InternetLink"/>
          <w:vertAlign w:val="superscript"/>
          <w:b/>
          <w:bCs/>
        </w:rPr>
        <w:instrText xml:space="preserve"> HYPERLINK "http://www.floridalawweekly.com/newsystem/showfile.php?fromsearch=1&amp;file=../supfiles/issues/vol12/808a.htm&amp;query=fuller and silverman" \l "fn82%23fn82"</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r>
        <w:rPr/>
        <w:t xml:space="preserve"> Each instrument is tested using known alcohol concentrations to determine if its results are within scientifically accepted deviation. Neither Dr. Myler nor any other witness attested that this functionality testing was an inappropriate method to determine the reliability of the instrument</w:t>
      </w:r>
      <w:r>
        <w:fldChar w:fldCharType="begin"/>
      </w:r>
      <w:r>
        <w:rPr>
          <w:rStyle w:val="InternetLink"/>
          <w:vertAlign w:val="superscript"/>
          <w:b/>
          <w:bCs/>
        </w:rPr>
        <w:instrText xml:space="preserve"> HYPERLINK "http://www.floridalawweekly.com/newsystem/showfile.php?fromsearch=1&amp;file=../supfiles/issues/vol12/808a.htm&amp;query=fuller and silverman" \l "fn83%23fn83"</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r>
        <w:rPr/>
        <w:t>. The Brevard County instruments were consistently successful in undergoing this periodic functionality testing and while a rare failure may have occurred, the evidence did not establish that any failure resulted from hardware or software changes to the instrument.</w:t>
      </w:r>
      <w:r>
        <w:fldChar w:fldCharType="begin"/>
      </w:r>
      <w:r>
        <w:rPr>
          <w:rStyle w:val="InternetLink"/>
          <w:vertAlign w:val="superscript"/>
          <w:b/>
          <w:bCs/>
        </w:rPr>
        <w:instrText xml:space="preserve"> HYPERLINK "http://www.floridalawweekly.com/newsystem/showfile.php?fromsearch=1&amp;file=../supfiles/issues/vol12/808a.htm&amp;query=fuller and silverman" \l "fn84%23fn84"</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t xml:space="preserve"> The evidence did not establish, by virtue of a blood/breath correlation test or other scientific means, even a single instance where a Brevard County Intoxilyzer 5000 had given an erroneous breath test result to a person arrested for DUI.</w:t>
      </w:r>
      <w:r>
        <w:fldChar w:fldCharType="begin"/>
      </w:r>
      <w:r>
        <w:rPr>
          <w:rStyle w:val="InternetLink"/>
          <w:vertAlign w:val="superscript"/>
          <w:b/>
          <w:bCs/>
        </w:rPr>
        <w:instrText xml:space="preserve"> HYPERLINK "http://www.floridalawweekly.com/newsystem/showfile.php?fromsearch=1&amp;file=../supfiles/issues/vol12/808a.htm&amp;query=fuller and silverman" \l "fn85%23fn85"</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r>
        <w:rPr/>
        <w:t xml:space="preserve"> </w:t>
      </w:r>
    </w:p>
    <w:p>
      <w:pPr>
        <w:pStyle w:val="Normal"/>
        <w:ind w:firstLine="720"/>
        <w:jc w:val="center"/>
        <w:rPr/>
      </w:pPr>
      <w:r>
        <w:rPr/>
        <w:t>Conclusion</w:t>
      </w:r>
    </w:p>
    <w:p>
      <w:pPr>
        <w:pStyle w:val="NormalWeb"/>
        <w:ind w:firstLine="720"/>
        <w:jc w:val="both"/>
        <w:rPr/>
      </w:pPr>
      <w:r>
        <w:rPr/>
        <w:t xml:space="preserve">Based on the testimony and evidence received and after careful deliberation, the Court finds and concludes that the Intoxilyzer 5000 Series of instruments was approved in accordance with the applicable FDLE rules and, alternatively, any non-compliance in the approval process was insubstantial. The instruments in use in Brevard County come within the ambit of that approval. The evidence fails to establish any substantial change to the Intoxilyzer 5000 Series of breath testing instruments and demonstrates that the changes to the Brevard County instruments were not substantial. </w:t>
      </w:r>
    </w:p>
    <w:p>
      <w:pPr>
        <w:pStyle w:val="Normal"/>
        <w:ind w:firstLine="720"/>
        <w:jc w:val="both"/>
        <w:rPr/>
      </w:pPr>
      <w:r>
        <w:rPr/>
        <w:t>Judgment</w:t>
      </w:r>
    </w:p>
    <w:p>
      <w:pPr>
        <w:pStyle w:val="NormalWeb"/>
        <w:ind w:firstLine="720"/>
        <w:jc w:val="both"/>
        <w:rPr/>
      </w:pPr>
      <w:r>
        <w:rPr/>
        <w:t xml:space="preserve">It is hereby ORDERED and ADJUDGED as follows: </w:t>
      </w:r>
    </w:p>
    <w:p>
      <w:pPr>
        <w:pStyle w:val="NormalWeb"/>
        <w:ind w:firstLine="720"/>
        <w:jc w:val="both"/>
        <w:rPr/>
      </w:pPr>
      <w:r>
        <w:rPr/>
        <w:t xml:space="preserve">1. The </w:t>
      </w:r>
      <w:r>
        <w:rPr>
          <w:i/>
          <w:iCs/>
        </w:rPr>
        <w:t xml:space="preserve">Motions to Suppress and/or Motions in Limine </w:t>
      </w:r>
      <w:r>
        <w:rPr/>
        <w:t xml:space="preserve">are and the same shall be </w:t>
      </w:r>
      <w:r>
        <w:rPr>
          <w:i/>
          <w:iCs/>
        </w:rPr>
        <w:t>denied</w:t>
      </w:r>
      <w:r>
        <w:rPr/>
        <w:t xml:space="preserve">; </w:t>
      </w:r>
    </w:p>
    <w:p>
      <w:pPr>
        <w:pStyle w:val="NormalWeb"/>
        <w:ind w:firstLine="720"/>
        <w:jc w:val="both"/>
        <w:rPr/>
      </w:pPr>
      <w:r>
        <w:rPr/>
        <w:t xml:space="preserve">2. This </w:t>
      </w:r>
      <w:r>
        <w:rPr>
          <w:i/>
          <w:iCs/>
        </w:rPr>
        <w:t xml:space="preserve">Order Denying Motions to Suppress and/or Motions in Limine </w:t>
      </w:r>
      <w:r>
        <w:rPr/>
        <w:t xml:space="preserve">and the record of the hearings held in this case shall be incorporated into the record of each case in which an appropriate motion was timely filed; and, </w:t>
      </w:r>
    </w:p>
    <w:p>
      <w:pPr>
        <w:pStyle w:val="NormalWeb"/>
        <w:ind w:firstLine="720"/>
        <w:jc w:val="both"/>
        <w:rPr/>
      </w:pPr>
      <w:r>
        <w:rPr/>
        <w:t xml:space="preserve">3. The trial judge assigned to each Intoxilyzer 5000 case arising after the due date for inclusion in these proceedings retains discretion and authority to permit the record of the hearings held on the instant motions and this </w:t>
      </w:r>
      <w:r>
        <w:rPr>
          <w:i/>
          <w:iCs/>
        </w:rPr>
        <w:t xml:space="preserve">Order Denying Motions to Suppress and/or Motions in Limine </w:t>
      </w:r>
      <w:r>
        <w:rPr/>
        <w:t xml:space="preserve">to be incorporated into the record of each such case. (RHONDA E. BABB, A.B. MAJEED, CATHLEEN B. CLARKE, WILLIAM T. McCLUAN, JOHN M. HARRIS, DAVID E. SILVERMAN, KENNETH FRIEDLAND, GEORGE B. TURNER, JJ.) </w:t>
      </w:r>
    </w:p>
    <w:p>
      <w:pPr>
        <w:pStyle w:val="NormalWeb"/>
        <w:ind w:firstLine="720"/>
        <w:jc w:val="both"/>
        <w:rPr/>
      </w:pPr>
      <w:r>
        <w:rPr/>
        <w:t xml:space="preserve">__________________ </w:t>
      </w:r>
    </w:p>
    <w:p>
      <w:pPr>
        <w:pStyle w:val="NormalWeb"/>
        <w:ind w:firstLine="720"/>
        <w:jc w:val="both"/>
        <w:rPr/>
      </w:pPr>
      <w:bookmarkStart w:id="1" w:name="fn75"/>
      <w:r>
        <w:rPr>
          <w:b/>
          <w:bCs/>
          <w:vertAlign w:val="superscript"/>
        </w:rPr>
        <w:t>1</w:t>
      </w:r>
      <w:bookmarkEnd w:id="1"/>
      <w:r>
        <w:rPr/>
        <w:t xml:space="preserve">While virtually any non-technical description of the operation of the instrument would be inaccurate and incomplete, a brief, simplified explanation is in order. Infrared light is passed through the chamber containing breath to be tested and onto spinning filter wheels. The infrared light is absorbed by alcohol in the chamber at a particular frequency and the wheels filter out potential contaminants. The instrument's computer analyzes the difference in the light emitted and that received on a photocell in order to calculate a breath alcohol level. The instrument contains safeguards including, without limitation, checks on the sample chamber and the volume of breath. </w:t>
      </w:r>
    </w:p>
    <w:p>
      <w:pPr>
        <w:pStyle w:val="NormalWeb"/>
        <w:ind w:firstLine="720"/>
        <w:jc w:val="both"/>
        <w:rPr/>
      </w:pPr>
      <w:bookmarkStart w:id="2" w:name="fn76"/>
      <w:r>
        <w:rPr>
          <w:b/>
          <w:bCs/>
          <w:vertAlign w:val="superscript"/>
        </w:rPr>
        <w:t>2</w:t>
      </w:r>
      <w:bookmarkEnd w:id="2"/>
      <w:r>
        <w:rPr/>
        <w:t xml:space="preserve">Among the other requirements for approval, Rule 11D-8.003(7) of the 1993 rules required that when conducting an evaluation for approval of a breath test instrument for evidentiary use, the FDLE shall perform 50 simulator tests at various alcohol levels. </w:t>
      </w:r>
    </w:p>
    <w:p>
      <w:pPr>
        <w:pStyle w:val="NormalWeb"/>
        <w:ind w:firstLine="720"/>
        <w:jc w:val="both"/>
        <w:rPr/>
      </w:pPr>
      <w:bookmarkStart w:id="3" w:name="fn77"/>
      <w:r>
        <w:rPr>
          <w:b/>
          <w:bCs/>
          <w:vertAlign w:val="superscript"/>
        </w:rPr>
        <w:t>3</w:t>
      </w:r>
      <w:bookmarkEnd w:id="3"/>
      <w:r>
        <w:rPr/>
        <w:t xml:space="preserve">Erasable Programmable Read Only Memory chips. </w:t>
      </w:r>
    </w:p>
    <w:p>
      <w:pPr>
        <w:pStyle w:val="NormalWeb"/>
        <w:ind w:firstLine="720"/>
        <w:jc w:val="both"/>
        <w:rPr/>
      </w:pPr>
      <w:bookmarkStart w:id="4" w:name="fn78"/>
      <w:r>
        <w:rPr>
          <w:b/>
          <w:bCs/>
          <w:vertAlign w:val="superscript"/>
        </w:rPr>
        <w:t>4</w:t>
      </w:r>
      <w:bookmarkEnd w:id="4"/>
      <w:r>
        <w:rPr/>
        <w:t xml:space="preserve">The continued approval of the Intoxilyzer 5000 was not altered by a transition rule stating that breath test instruments approved by HRS were still approved by FDLE until 30 days after the effective date of the new FDLE rules. The FDLE study was completed prior to the date indicated in the transition clause and the transition rule itself was repealed and was omitted from the 1997 version of the rules. </w:t>
      </w:r>
    </w:p>
    <w:p>
      <w:pPr>
        <w:pStyle w:val="NormalWeb"/>
        <w:ind w:firstLine="720"/>
        <w:jc w:val="both"/>
        <w:rPr/>
      </w:pPr>
      <w:bookmarkStart w:id="5" w:name="fn79"/>
      <w:r>
        <w:rPr>
          <w:b/>
          <w:bCs/>
          <w:vertAlign w:val="superscript"/>
        </w:rPr>
        <w:t>5</w:t>
      </w:r>
      <w:bookmarkEnd w:id="5"/>
      <w:r>
        <w:rPr/>
        <w:t xml:space="preserve">Schematics do not appear to have been required until a later version of the rules and then only for manufacturers seeking approval of a new instrument. </w:t>
      </w:r>
    </w:p>
    <w:p>
      <w:pPr>
        <w:pStyle w:val="NormalWeb"/>
        <w:ind w:firstLine="720"/>
        <w:jc w:val="both"/>
        <w:rPr/>
      </w:pPr>
      <w:bookmarkStart w:id="6" w:name="fn80"/>
      <w:r>
        <w:rPr>
          <w:b/>
          <w:bCs/>
          <w:vertAlign w:val="superscript"/>
        </w:rPr>
        <w:t>6</w:t>
      </w:r>
      <w:bookmarkEnd w:id="6"/>
      <w:r>
        <w:rPr/>
        <w:t xml:space="preserve">The software version 900.05 was found during testing to contain a defect and it was promptly recalled. </w:t>
      </w:r>
    </w:p>
    <w:p>
      <w:pPr>
        <w:pStyle w:val="NormalWeb"/>
        <w:ind w:firstLine="720"/>
        <w:jc w:val="both"/>
        <w:rPr/>
      </w:pPr>
      <w:bookmarkStart w:id="7" w:name="fn81"/>
      <w:r>
        <w:rPr>
          <w:b/>
          <w:bCs/>
          <w:vertAlign w:val="superscript"/>
        </w:rPr>
        <w:t>7</w:t>
      </w:r>
      <w:bookmarkEnd w:id="7"/>
      <w:r>
        <w:rPr/>
        <w:t xml:space="preserve">Dr. Myler testified from photographs he had recently received and did not actually test any Brevard County instruments. </w:t>
      </w:r>
    </w:p>
    <w:p>
      <w:pPr>
        <w:pStyle w:val="NormalWeb"/>
        <w:ind w:firstLine="720"/>
        <w:jc w:val="both"/>
        <w:rPr/>
      </w:pPr>
      <w:bookmarkStart w:id="8" w:name="fn82"/>
      <w:r>
        <w:rPr>
          <w:b/>
          <w:bCs/>
          <w:vertAlign w:val="superscript"/>
        </w:rPr>
        <w:t>8</w:t>
      </w:r>
      <w:bookmarkEnd w:id="8"/>
      <w:r>
        <w:rPr/>
        <w:t xml:space="preserve">See, Rules 11D-8.004 and 11D-8.006 of the Florida Administrative Code effective through February 4, 2005. </w:t>
      </w:r>
    </w:p>
    <w:p>
      <w:pPr>
        <w:pStyle w:val="NormalWeb"/>
        <w:ind w:firstLine="720"/>
        <w:jc w:val="both"/>
        <w:rPr/>
      </w:pPr>
      <w:bookmarkStart w:id="9" w:name="fn83"/>
      <w:r>
        <w:rPr>
          <w:b/>
          <w:bCs/>
          <w:vertAlign w:val="superscript"/>
        </w:rPr>
        <w:t>9</w:t>
      </w:r>
      <w:bookmarkEnd w:id="9"/>
      <w:r>
        <w:rPr/>
        <w:t xml:space="preserve">The version of Rule 11D-8.003(4) of the Florida Administrative Code effective through February 4, 2005 provides that, “A Department inspection performed in accordance with Rule 11D-8004, F.A.C. [annual FDLE testing], validates the approval, accuracy and reliability,” of an evidentiary breath test instrument. </w:t>
      </w:r>
    </w:p>
    <w:p>
      <w:pPr>
        <w:pStyle w:val="NormalWeb"/>
        <w:ind w:firstLine="720"/>
        <w:jc w:val="both"/>
        <w:rPr/>
      </w:pPr>
      <w:bookmarkStart w:id="10" w:name="fn84"/>
      <w:r>
        <w:rPr>
          <w:b/>
          <w:bCs/>
          <w:vertAlign w:val="superscript"/>
        </w:rPr>
        <w:t>10</w:t>
      </w:r>
      <w:bookmarkEnd w:id="10"/>
      <w:r>
        <w:rPr/>
        <w:t xml:space="preserve">An instrument that failed such a test would be taken off-line and repaired by a repair facility authorized by CMI and again tested upon its being returned for use in the field. See, current Rule 11D-8.006(3). </w:t>
      </w:r>
    </w:p>
    <w:p>
      <w:pPr>
        <w:pStyle w:val="NormalWeb"/>
        <w:ind w:firstLine="720"/>
        <w:jc w:val="both"/>
        <w:rPr/>
      </w:pPr>
      <w:bookmarkStart w:id="11" w:name="fn85"/>
      <w:r>
        <w:rPr>
          <w:b/>
          <w:bCs/>
          <w:vertAlign w:val="superscript"/>
        </w:rPr>
        <w:t>11</w:t>
      </w:r>
      <w:bookmarkEnd w:id="11"/>
      <w:r>
        <w:rPr/>
        <w:t xml:space="preserve">Persons arrested for DUI who undergo approved breath tests are entitled to have an independent blood test performed pursuant to Section 316.1932(1)(f)4, Florida Statutes. </w:t>
      </w:r>
    </w:p>
    <w:p>
      <w:pPr>
        <w:pStyle w:val="NormalWeb"/>
        <w:ind w:firstLine="720"/>
        <w:jc w:val="both"/>
        <w:rPr/>
      </w:pPr>
      <w:r>
        <w:rPr/>
        <w:t xml:space="preserve">__________________ </w:t>
      </w:r>
    </w:p>
    <w:p>
      <w:pPr>
        <w:pStyle w:val="NormalWeb"/>
        <w:ind w:firstLine="720"/>
        <w:jc w:val="both"/>
        <w:rPr/>
      </w:pPr>
      <w:r>
        <w:rPr/>
        <w:t xml:space="preserve">(Turner, J., concurs.) This court having assisted and agreed to the content of the orders related to the defense motions, feels compelled to supplement the agreed order with additional observations and opinion. </w:t>
      </w:r>
    </w:p>
    <w:p>
      <w:pPr>
        <w:pStyle w:val="NormalWeb"/>
        <w:ind w:firstLine="720"/>
        <w:jc w:val="both"/>
        <w:rPr/>
      </w:pPr>
      <w:r>
        <w:rPr/>
        <w:t xml:space="preserve">The defense contends that the machine/instrument (both terms are used by this court interchangeable) is not the approved instrument. They contend that the numerous changes to the hardware and software substantially change the originally approved Intoxilyzer 5000 and therefore it is not in substantial compliance with the administrative rules. Fla. Admin. Code R. 11D-8.003, 11D-8.004, 11D-8.006, 11D-8.007 &amp; 11D-8.0075 as amended 1-1-97, 7-29-01, 11-05-02 and 12-09-04 (2004). </w:t>
      </w:r>
    </w:p>
    <w:p>
      <w:pPr>
        <w:pStyle w:val="NormalWeb"/>
        <w:ind w:firstLine="720"/>
        <w:jc w:val="both"/>
        <w:rPr/>
      </w:pPr>
      <w:r>
        <w:rPr/>
        <w:t xml:space="preserve">In addition, the defense contends that they have been unable to prepare a complete defense as it relates to the approval status and changes in software and hardware because the state has failed or refused their discovery request. The court received testimony during the hearing that only CMI has the source code and that CMI refuses to deliver it to the defense or state, citing the need for patent protection. This court can think of no better protection against patent infringement than an agent for FDLE whose responsibilities are to use the source code and other materials to confirm the legitimacy of the machine. </w:t>
      </w:r>
    </w:p>
    <w:p>
      <w:pPr>
        <w:pStyle w:val="NormalWeb"/>
        <w:ind w:firstLine="720"/>
        <w:jc w:val="both"/>
        <w:rPr/>
      </w:pPr>
      <w:r>
        <w:rPr/>
        <w:t xml:space="preserve">During the hearing the defense's need for the source code, manuals, schematics and the other documentation associated with the machine was evident. However, it was also evident that the State of Florida has already disclosed the items in their possession. The state's witnesses testified that such items which have not been disclosed are either lost, destroyed or beyond their ability to obtain. It is hard for this court to fathom that FDLE has such an inadequate records control. How can such important documents become lost or destroyed when the outcome may result in the loss of the Intoxilyzer 5000 as an instrument to be used in court. Be as it may, the state still relies on the functionality test to appease this suspicion behind those lost records. The state's reliance upon the functionality test (if the solution test is accurate then the instrument is functioning) to determine if the instrument is accurate may be appropriate for a final test. However, when we have the numerous hardware and software changes, a better evaluation is required. Just running a solution test to see if it works is just not enough when the issues raised by the defense are present. </w:t>
      </w:r>
    </w:p>
    <w:p>
      <w:pPr>
        <w:pStyle w:val="NormalWeb"/>
        <w:ind w:firstLine="720"/>
        <w:jc w:val="both"/>
        <w:rPr/>
      </w:pPr>
      <w:r>
        <w:rPr/>
        <w:t>There is also a great concern about the policy established for the Intoxilyzer 5000 by the Florida Department of Law Enforcement. Our Legislature has delegated the responsibility to FDLE to oversee the breath tests. Fla. Stat. ch. 316.1932(1)a(2) (2004). FDLE then has the duty to promulgate a policy concerning the Intoxilyzer 5000. Fla. Stat. ch. 316.1932(1)(a)2, 322.63(3)(a), 327.352(1)(b)3 (2004), Fla. Admin. Code R. 11D-8.003, 11D-8.004, 11D-8.006, 11D-8.007 &amp; 11D-8.0075 as amended 1-1-97, 7-29-01, 11-05-02 and 12-09-04 (2004). The witnesses' from FDLE seem to concentrate on the results of the functionality test as a protocol for quality control.</w:t>
      </w:r>
      <w:r>
        <w:fldChar w:fldCharType="begin"/>
      </w:r>
      <w:r>
        <w:rPr>
          <w:rStyle w:val="InternetLink"/>
          <w:vertAlign w:val="superscript"/>
          <w:b/>
          <w:bCs/>
        </w:rPr>
        <w:instrText xml:space="preserve"> HYPERLINK "http://www.floridalawweekly.com/newsystem/showfile.php?fromsearch=1&amp;file=../supfiles/issues/vol12/808a.htm&amp;query=fuller and silverman" \l "fn86%23fn86"</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t xml:space="preserve"> For example state's exhibit #31 is a memorandum from Laura Barfield, FDLE Program Manager, to all inspectors stating that the evaluation of the Intoxilyzer 5000 was shown to confirm that any modifications or changes has not affected the accuracy or the approved status of the machine. The problem this court has with that statement is that during the testimony of the motion hearing it was determined that no one at FDLE opens the enclosure to look at the repairs, modification or changes much less runs a complete analysis to determine if the changes are in accordance to the originally approved instrument. It appears as though FDLE is result oriented. </w:t>
      </w:r>
    </w:p>
    <w:p>
      <w:pPr>
        <w:pStyle w:val="NormalWeb"/>
        <w:ind w:firstLine="720"/>
        <w:jc w:val="both"/>
        <w:rPr/>
      </w:pPr>
      <w:r>
        <w:rPr/>
        <w:t xml:space="preserve">Nevertheless, the Intoxilyzer 5000 is the approved machine. It is therefore FDLE's responsibility to confirm that the Intoxilyzer 5000 is being used, or that the new modifications do not substantially modify the original machine. A greater concern must be taken by FDLE in order to assure the citizen that the State of Florida has taken all the necessary steps to assure that the machine provided to them, to help prove their guilt or innocence, is an approved instrument. </w:t>
      </w:r>
    </w:p>
    <w:p>
      <w:pPr>
        <w:pStyle w:val="NormalWeb"/>
        <w:ind w:firstLine="720"/>
        <w:jc w:val="both"/>
        <w:rPr/>
      </w:pPr>
      <w:r>
        <w:rPr/>
        <w:t xml:space="preserve">Until our legislature requires a better accountability from FDLE, I anticipate that the courts will continue to scrutinize the admissibility of the Intoxilyzer 5000. </w:t>
      </w:r>
    </w:p>
    <w:p>
      <w:pPr>
        <w:pStyle w:val="NormalWeb"/>
        <w:ind w:firstLine="720"/>
        <w:jc w:val="both"/>
        <w:rPr/>
      </w:pPr>
      <w:r>
        <w:rPr/>
        <w:t xml:space="preserve">__________________ </w:t>
      </w:r>
    </w:p>
    <w:p>
      <w:pPr>
        <w:pStyle w:val="NormalWeb"/>
        <w:ind w:firstLine="720"/>
        <w:jc w:val="both"/>
        <w:rPr/>
      </w:pPr>
      <w:bookmarkStart w:id="12" w:name="fn86"/>
      <w:r>
        <w:rPr>
          <w:b/>
          <w:bCs/>
          <w:vertAlign w:val="superscript"/>
        </w:rPr>
        <w:t>1</w:t>
      </w:r>
      <w:bookmarkEnd w:id="12"/>
      <w:r>
        <w:rPr/>
        <w:t xml:space="preserve">The responsibility of FDLE also encompasses the protection of the citizens. The only way to obtain that protection is to formulate a protocol whereby a citizen is assured that once they submit to the breath test, the results will come from an instrument that has been thoroughly examined and tested by FDLE. It is common sense to say that defense attorneys will take a different direction to find another problem with the instrument; regardless of that possibility, FDLE has a fiduciary responsibility to its citizens to assure them that </w:t>
      </w:r>
      <w:r>
        <w:rPr>
          <w:i/>
          <w:iCs/>
        </w:rPr>
        <w:t xml:space="preserve">as an accused </w:t>
      </w:r>
      <w:r>
        <w:rPr/>
        <w:t xml:space="preserve">their reliance on the breath test is justified. This sense of confidence was significantly lacking on behalf of the state's case. </w:t>
      </w:r>
    </w:p>
    <w:p>
      <w:pPr>
        <w:pStyle w:val="NormalWeb"/>
        <w:ind w:firstLine="720"/>
        <w:jc w:val="both"/>
        <w:rPr/>
      </w:pPr>
      <w:r>
        <w:rPr/>
        <w:t xml:space="preserve">This court would suggest (and this is only a suggestion) that FDLE either contract or employ a person with the expertise to open the machines and run a complete analysis on the software and hardware upon such a change. Relying upon a private company, which is under contract with the state or FDLE itself to confirm that the substantial compliance exists, may be subject to an attack for bias by defense? However, at the least, the state can show that a quality control protocol does exist and steps are taken to assure the integrity of the original approval process. </w:t>
      </w:r>
    </w:p>
    <w:p>
      <w:pPr>
        <w:pStyle w:val="NormalWeb"/>
        <w:ind w:firstLine="720"/>
        <w:jc w:val="both"/>
        <w:rPr/>
      </w:pPr>
      <w:r>
        <w:rPr/>
        <w:t xml:space="preserve">__________________ </w:t>
      </w:r>
    </w:p>
    <w:p>
      <w:pPr>
        <w:pStyle w:val="NormalWeb"/>
        <w:ind w:firstLine="720"/>
        <w:jc w:val="both"/>
        <w:rPr/>
      </w:pPr>
      <w:r>
        <w:rPr/>
        <w:t xml:space="preserve">(Harris, J., concurs.) The Brevard County Court judges have unanimously concluded that the numerous motions to suppress presently pending in the various divisions of the Brevard County courts should be denied. While I completely concur in that opinion, as one of the three judges who participated in the three day evidentiary hearing, I feel compelled to write specifically to express the serious reservations with which I am left following the conclusion of these hearings, specifically with regard to the lack of scientific protocol shown by FDLE. </w:t>
      </w:r>
    </w:p>
    <w:p>
      <w:pPr>
        <w:pStyle w:val="NormalWeb"/>
        <w:ind w:firstLine="720"/>
        <w:jc w:val="both"/>
        <w:rPr/>
      </w:pPr>
      <w:r>
        <w:rPr/>
        <w:t xml:space="preserve">As pointed out in the per curiam opinion, this court examined, by way of photographic evidence, the inside of each of the Intoxilyzer 5000 series instruments presently on line and in use in Brevard County. It should be no surprise to reveal that the judges attending the hearing were troubled to learn that every instrument appeared to contain visibly different hardware components, which in some cases indicated different software being utilized as well. It was perhaps more disconcerting that FDLE, the very agency charged with assuring the scientific accuracy and reliability on these instruments, had no idea or explanation as to why no two Brevard County machines were alike, and in fact seemed to be discovering this for the first time during the hearing. To say that this condition raised some level of suspicion as to the scientific reliability of these instruments would be an understatement. </w:t>
      </w:r>
    </w:p>
    <w:p>
      <w:pPr>
        <w:pStyle w:val="NormalWeb"/>
        <w:ind w:firstLine="720"/>
        <w:jc w:val="both"/>
        <w:rPr/>
      </w:pPr>
      <w:r>
        <w:rPr/>
        <w:t xml:space="preserve">Perhaps this predicament would not exist today, or at least would not appear so egregious, had FDLE, as part of its statutorily mandated annual inspection, actually took the time to open the machines in order to ascertain the specific hardware components contained therein. What troubled me most though throughout the entire evidentiary hearing in this case, even more so than the sloppy “scientific” protocol exhibited by FDLE (and to a large degree by CMI as well) was FDLE's cavalier attitude towards its fundamental and critical obligations under Florida's Implied Consent Law. I remain unimpressed with FDLE's purely result-based functionality testing of these machines and express by this opinion my hope that in the future FDLE will at least allow itself to be bothered enough to learn and keep track of the electrical and computer component configuration of each evidentiary machine it purports to annually inspect. There simply are not so many machines in place that expecting such minimal oversight would impose an unreasonable burden or expense on the department, and at a minimum, it would provide some additional credence to FDLE's blind assertion that all Intoxilyzer 5000 machines are inherently scientifically reliable, regardless of the number of modifications or alterations made to each machine, the reasons why they were made, or by whom and under what circumstances they were made, so long as the results derived from the periodic testing fall within an acceptable scientific deviation. I find FDLE's unabashed indifference to these questions to be remarkable. </w:t>
      </w:r>
    </w:p>
    <w:p>
      <w:pPr>
        <w:pStyle w:val="NormalWeb"/>
        <w:ind w:firstLine="720"/>
        <w:jc w:val="both"/>
        <w:rPr/>
      </w:pPr>
      <w:r>
        <w:rPr/>
        <w:t xml:space="preserve">That being said, I do agree with the state's argument, and as contained in the per curiam opinion, that the CMI Intoxilyzer 5000 series has been approved for use in the State of Florida as a means of measuring breath alcohol content, and I certainly do not think that the statute requires </w:t>
      </w:r>
      <w:r>
        <w:rPr>
          <w:i/>
          <w:iCs/>
        </w:rPr>
        <w:t xml:space="preserve">re-approval </w:t>
      </w:r>
      <w:r>
        <w:rPr/>
        <w:t xml:space="preserve">by the department each time there is a modification or improvement made to the instrument. However, common sense would dictate that at some point, the amount and degree of modifications/alterations/improvements made to any specific machine become so substantial and their interaction with and effect on one another so uncertain that the instrument itself should no longer carry with it that original tag of approval. </w:t>
      </w:r>
    </w:p>
    <w:p>
      <w:pPr>
        <w:pStyle w:val="NormalWeb"/>
        <w:ind w:firstLine="720"/>
        <w:jc w:val="both"/>
        <w:rPr/>
      </w:pPr>
      <w:r>
        <w:rPr/>
        <w:t xml:space="preserve">Unfortunately for the defense in these consolidated cases, they were unable to present any credible evidence that any of the Brevard County machines, regardless of their individual electrical and computer component configuration, was unreliable on even one occasion. Had the court been presented with independent blood test results from even one of the more than 200 defendants showing a discrepancy with the breath test results, had even one defendant testified that he or she never even consumes alcohol and that as a result the breath test reading must be erroneous, or had any of the specific results been impeached in any of a variety of ways, perhaps this court would have been inclined to reach a different conclusion. But without such evidence, all we are left with are possibilities and conjecture, and asking this court to throw out over 200 presumptively valid breath test results is simply not reasonable. </w:t>
      </w:r>
    </w:p>
    <w:p>
      <w:pPr>
        <w:pStyle w:val="NormalWeb"/>
        <w:ind w:firstLine="720"/>
        <w:jc w:val="both"/>
        <w:rPr/>
      </w:pPr>
      <w:r>
        <w:rPr/>
        <w:t xml:space="preserve">Defendants in this county charged with the offense of DUI, as well as the attorneys whose responsibility it is to prosecute and defend them, and of course the law enforcement officers making these arrests, all are entitled to expect more from the state's highest law enforcement agency. This court's opinion today denying the motions to suppress should in no way be perceived as a victory for FDLE or as an endorsement of their current practices and policies under the Implied Consent law. </w:t>
      </w:r>
    </w:p>
    <w:p>
      <w:pPr>
        <w:pStyle w:val="NormalWeb"/>
        <w:ind w:firstLine="720"/>
        <w:jc w:val="both"/>
        <w:rPr/>
      </w:pPr>
      <w:r>
        <w:rPr/>
        <w:t xml:space="preserve">__________________ </w:t>
      </w:r>
    </w:p>
    <w:p>
      <w:pPr>
        <w:pStyle w:val="NormalWeb"/>
        <w:ind w:firstLine="720"/>
        <w:jc w:val="both"/>
        <w:rPr/>
      </w:pPr>
      <w:r>
        <w:rPr/>
        <w:t xml:space="preserve">(Silverman, J., concurs.) I share many of the sentiments expressed in the concurring opinions of Judge Turner and Judge Harris and I write modestly to suggest improvements to the FDLE alcohol testing program. While the Court's substantive ruling is informed by an application of the pertinent law and rules to the facts presented, the evidentiary presentation raised concerns regarding FDLE's monitoring of changes in the Intoxilyzer 5000 series. Legislative or administrative action may alleviate these concerns and would be particularly important if a new series of breath testing instrument is to be approved. </w:t>
      </w:r>
    </w:p>
    <w:p>
      <w:pPr>
        <w:pStyle w:val="NormalWeb"/>
        <w:ind w:firstLine="720"/>
        <w:jc w:val="both"/>
        <w:rPr/>
      </w:pPr>
      <w:r>
        <w:rPr/>
        <w:t xml:space="preserve">The intoxilyzer represents technology that dates back to the mid-1980s and despite the development of more sophisticated software and changes in the hardware, the FDLE has not conducted an approval study in more than a decade. The instruments are not typically opened during FDLE inspections and, aside from the functionality testing called for by the FDLE rules, hardware is replaced and software is updated with limited FDLE supervision. The agency responsible for ensuring the precision and accuracy of the instrument lacks access to the software's source code which may enhance its ability to conduct a full and independent investigation of possible glitches in software upgrades. It is a testament to the durability of the infrared absorption technology that, under these circumstances, the instruments have remained precise and accurate in their results. </w:t>
      </w:r>
    </w:p>
    <w:p>
      <w:pPr>
        <w:pStyle w:val="NormalWeb"/>
        <w:ind w:firstLine="720"/>
        <w:jc w:val="both"/>
        <w:rPr/>
      </w:pPr>
      <w:r>
        <w:rPr/>
        <w:t xml:space="preserve">Alcohol breath testing is the centerpiece of DUI enforcement in this state. In order to promote effective enforcement of traffic laws and to maintain public confidence in our judicial system, it may be appropriate for the FDLE to engage in more rigorous testing, independent of the manufacturer. In addition to the current functionality testing, it may be appropriate for FDLE, particularly with respect to any new series of breath testing instruments, to conduct: </w:t>
      </w:r>
    </w:p>
    <w:p>
      <w:pPr>
        <w:pStyle w:val="NormalWeb"/>
        <w:ind w:firstLine="720"/>
        <w:jc w:val="both"/>
        <w:rPr/>
      </w:pPr>
      <w:r>
        <w:rPr/>
        <w:t xml:space="preserve">· Periodic approval studies; </w:t>
      </w:r>
    </w:p>
    <w:p>
      <w:pPr>
        <w:pStyle w:val="NormalWeb"/>
        <w:ind w:firstLine="720"/>
        <w:jc w:val="both"/>
        <w:rPr/>
      </w:pPr>
      <w:r>
        <w:rPr/>
        <w:t xml:space="preserve">· Analysis of software modifications, having access to the source code; </w:t>
      </w:r>
    </w:p>
    <w:p>
      <w:pPr>
        <w:pStyle w:val="NormalWeb"/>
        <w:ind w:firstLine="720"/>
        <w:jc w:val="both"/>
        <w:rPr/>
      </w:pPr>
      <w:r>
        <w:rPr/>
        <w:t xml:space="preserve">· Sample testing of replacement parts made by new manufacturers; </w:t>
      </w:r>
    </w:p>
    <w:p>
      <w:pPr>
        <w:pStyle w:val="NormalWeb"/>
        <w:ind w:firstLine="720"/>
        <w:jc w:val="both"/>
        <w:rPr/>
      </w:pPr>
      <w:r>
        <w:rPr/>
        <w:t xml:space="preserve">· Closer monitoring of repair and replacement practices; </w:t>
      </w:r>
    </w:p>
    <w:p>
      <w:pPr>
        <w:pStyle w:val="NormalWeb"/>
        <w:ind w:firstLine="720"/>
        <w:jc w:val="both"/>
        <w:rPr/>
      </w:pPr>
      <w:r>
        <w:rPr/>
        <w:t xml:space="preserve">· Visual inspections of the interior mechanism of instruments that have been repaired, prior to their being reinstated for evidentiary use. </w:t>
      </w:r>
    </w:p>
    <w:p>
      <w:pPr>
        <w:pStyle w:val="NormalWeb"/>
        <w:ind w:firstLine="720"/>
        <w:jc w:val="both"/>
        <w:rPr/>
      </w:pPr>
      <w:r>
        <w:rPr/>
        <w:t xml:space="preserve">Whether such legislative or administrative changes are instituted is a matter, of course, beyond the authority of county judges. However, if courts were to rule on such issues without expressing concerns or recommendations questionable practices may tend to continue without being adequately reviewed. The observations made by an esteemed Brevard County jurist with respect to judges suggesting changes in case law are equally applicable to recommendations for legislative or administrative changes. </w:t>
      </w:r>
    </w:p>
    <w:p>
      <w:pPr>
        <w:pStyle w:val="NormalWeb"/>
        <w:ind w:firstLine="720"/>
        <w:jc w:val="both"/>
        <w:rPr/>
      </w:pPr>
      <w:r>
        <w:rPr/>
        <w:t xml:space="preserve">Even though we must apply the law as it is, we are free to test and examine existing law, and if we disagree with it, to imagine the law as it should be and to urge acceptance of law as we envision it. Precedent is like a barbed-wire fence in that it restrains our actions while permitting us to look through the enclosure in search of a better solution and, if we believe we have found one, to recommend its consideration by the supreme court. And it does not matter whether we are always right; it is the process that is important. </w:t>
      </w:r>
      <w:r>
        <w:rPr>
          <w:i/>
          <w:iCs/>
        </w:rPr>
        <w:t xml:space="preserve">Watkins v. State, </w:t>
      </w:r>
      <w:r>
        <w:rPr/>
        <w:t>705 So.2d 938 (Fla. App. 5 Dist., 1998) (Charles M. Harris, J., dissenting).</w:t>
      </w:r>
    </w:p>
    <w:p>
      <w:pPr>
        <w:pStyle w:val="NormalWeb"/>
        <w:ind w:firstLine="720"/>
        <w:jc w:val="both"/>
        <w:rPr/>
      </w:pPr>
      <w:r>
        <w:rPr/>
        <w:t xml:space="preserve">To paraphrase Judge Charles M. Harris, the lawmakers and administrators are always free to reject such recommendations, and most often do, a circumstance which does not alter the importance of making them. </w:t>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54:00Z</dcterms:created>
  <dc:creator>d_silverman</dc:creator>
  <dc:description/>
  <cp:keywords/>
  <dc:language>en-US</dc:language>
  <cp:lastModifiedBy>d_silverman</cp:lastModifiedBy>
  <dcterms:modified xsi:type="dcterms:W3CDTF">2006-12-21T22:58:00Z</dcterms:modified>
  <cp:revision>1</cp:revision>
  <dc:subject/>
  <dc:title>STATE OF FLORIDA, Plaintiff, vs</dc:title>
</cp:coreProperties>
</file>